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检讨书通用模板"/>
      <w:r>
        <w:rPr/>
        <w:t>2023</w:t>
      </w:r>
      <w:r>
        <w:rPr/>
        <w:t>学生旷课检讨书通用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开学，学校在开学典礼上就明确表示过，不准学生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这件事后，我冷静的想了很久，我这次犯的错误不仅给自己带来了麻烦，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在此，我为我的错误向老师诚挚的道歉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