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大全精选简短版"/>
      <w:r>
        <w:rPr/>
        <w:t>读书心得体会大全精选简短版</w:t>
      </w:r>
      <w:bookmarkEnd w:id="0"/>
    </w:p>
    <w:p>
      <w:pPr>
        <w:pStyle w:val="Normal"/>
        <w:rPr/>
      </w:pPr>
      <w:r>
        <w:rPr/>
        <w:t>我的房间有一个很大的书柜，妈妈给我买了很多书，有《木偶奇遇记》、《伊索寓言》、《格林童话》、《安徒生童话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每天都会看一两篇故事，虽然有很多句子我不懂是什么意思，但爸爸说：“书读百遍，其义自见。”我最喜欢的书是《安徒生童话》，它让我在品读一个个精彩故事的同时，也让我懂了许多道理。特别是《丑小鸭》这篇故事让我很感动，丑小鸭面对别人的嘲笑，不放弃自已，最后实现了愿望。我要向她学习做一个自信、自强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