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厂岗前培训心得体会"/>
      <w:r>
        <w:rPr/>
        <w:t>电子厂岗前培训心得体会</w:t>
      </w:r>
      <w:bookmarkEnd w:id="0"/>
    </w:p>
    <w:p>
      <w:pPr>
        <w:pStyle w:val="Normal"/>
        <w:rPr/>
      </w:pPr>
      <w:r>
        <w:rPr/>
        <w:t>时光飞逝，在保定培训的一周已经结束，在这一周的时间里，我的生活紧张而充实。初到保定的工厂，一切都是那么新鲜，我看到了从未见过的机器，学到了许多新的专业知识，并从中体验到了基层实践的苦与乐。在工厂领导、师傅和同事们的细心关怀和指导下，通过自身的不懈努力，我在各方面均取得了一定的进步。</w:t>
      </w:r>
    </w:p>
    <w:p>
      <w:pPr>
        <w:pStyle w:val="Normal"/>
        <w:rPr/>
      </w:pPr>
      <w:r>
        <w:rPr/>
        <w:t>在培训期间，我不但虚心向师傅请教专业知识，增强对生产实践知识的学习，还努力学习师傅认真谨慎的工作态度。在一点一滴的工作细节中体现出来的，是师傅们忠于职守、兢兢业业、不怕困难的工作作风，这些点点滴滴都需要我不断的学习。我在工作学习中的收获主要有：</w:t>
      </w:r>
    </w:p>
    <w:p>
      <w:pPr>
        <w:pStyle w:val="Normal"/>
        <w:rPr/>
      </w:pPr>
      <w:r>
        <w:rPr/>
        <w:t>1</w:t>
      </w:r>
      <w:r>
        <w:rPr/>
        <w:t>、对工作恪尽职守、诚实守信、提高责任意识。</w:t>
      </w:r>
    </w:p>
    <w:p>
      <w:pPr>
        <w:pStyle w:val="Normal"/>
        <w:rPr/>
      </w:pPr>
      <w:r>
        <w:rPr/>
        <w:t>在工作中，每一个环节的操作都需要一步一步严格按照程序进行，一丝不苟，按章办事。因为每一个小细节都关系着一个工厂的生产的正常运行，不能有半点儿戏。责任就是每个人做好自己职责范围内的每一件小事。责任是对自己做人做事的一种原则，是发自内心的一种要求，是做不好一件事决不罢休的精神，是一种敢于承担的气概。事实证明，有无责任心，两者相差万里，它是一种精神，是一种作风，一种担当，一种约束，一种动力，也是一种魅力。</w:t>
      </w:r>
    </w:p>
    <w:p>
      <w:pPr>
        <w:pStyle w:val="Normal"/>
        <w:rPr/>
      </w:pPr>
      <w:r>
        <w:rPr/>
        <w:t>责任心对技术含量、安全生产要求高的电力系统员工至关重要。责任心强的员工能脚踏实地，细微观察每一个问题，并善于思考问题，能够及时发现工作中存在的事故隐患，把事故消灭在萌芽状态，避免事故发生</w:t>
      </w:r>
      <w:r>
        <w:rPr/>
        <w:t>;</w:t>
      </w:r>
      <w:r>
        <w:rPr/>
        <w:t>责任心不够强的员工，观察问题粗心，并不善于思考所观察到的问题，任其发展最终导致事故的发生。一名优秀的员工应具备高度责任感，以企业兴衰为己任，这样才能使事故发生的机率降到最低。</w:t>
      </w:r>
    </w:p>
    <w:p>
      <w:pPr>
        <w:pStyle w:val="Normal"/>
        <w:rPr/>
      </w:pPr>
      <w:r>
        <w:rPr/>
        <w:t>工作责任心体现在工作的每一个细节中，体现在日常小事中。每个人所做的工作，都是由一件件小事构成的，但绝不能因此就敷衍应付，而要养成用心做事的习惯。每一个过程都成就了另一个过程，只有环环相扣整体才会和谐完美。因此，要认真对待每一件事，对每一件事负责任，做每件事都细心一点，认真一点，做好一点。</w:t>
      </w:r>
    </w:p>
    <w:p>
      <w:pPr>
        <w:pStyle w:val="Normal"/>
        <w:rPr/>
      </w:pPr>
      <w:r>
        <w:rPr/>
        <w:t>2</w:t>
      </w:r>
      <w:r>
        <w:rPr/>
        <w:t>、要培养优秀的表达能力、沟通能力和团队精神。</w:t>
      </w:r>
    </w:p>
    <w:p>
      <w:pPr>
        <w:pStyle w:val="Normal"/>
        <w:rPr/>
      </w:pPr>
      <w:r>
        <w:rPr/>
        <w:t>对于一个集体、一个公司，甚至是一个国家，团队精神都是十分关键的。今天，当我们的公司正在走上高速发展的道路时，生活在这样的群体之中，做出更好的表现，取得更大的收获，是尤为重要的。在公司这个大家庭、大集体中，我深深的感受到了团结就是力量的真谛。我会尽快融入这个大家庭，不断加强自己的团队合作精神，团队不是一个人的事情，在一个团队中，每个人都必须全力以赴，发挥出自己的潜能，并且忠诚于企业，只有这样，才能获得最后的成功，也才能够感受到成功带来的喜悦。</w:t>
      </w:r>
    </w:p>
    <w:p>
      <w:pPr>
        <w:pStyle w:val="Normal"/>
        <w:rPr/>
      </w:pPr>
      <w:r>
        <w:rPr/>
        <w:t>3</w:t>
      </w:r>
      <w:r>
        <w:rPr/>
        <w:t>、要化被动为主动，为自己设定合适的目标。</w:t>
      </w:r>
    </w:p>
    <w:p>
      <w:pPr>
        <w:pStyle w:val="Normal"/>
        <w:rPr/>
      </w:pPr>
      <w:r>
        <w:rPr/>
        <w:t>不再只是被动地等待别人告诉我应该做什么，而是应该主动去了解自己要做什么，做出合理的未来规划，然后全力以赴的去实现目标。放眼当今世界，那些已经取得卓越成绩的成功人士，有几人是唯唯诺诺、不积极主动的人</w:t>
      </w:r>
      <w:r>
        <w:rPr/>
        <w:t>?</w:t>
      </w:r>
      <w:r>
        <w:rPr/>
        <w:t>因此，要全身心投入自己的工作和事业，积极主动的完成领导分配的工作，不断提升自己的专业素养。态度决定一切，态度至关重要。在订立目标方面，应当放开思维，站在一个更高的起点，给自己设定一个更具挑战性的标准，有明确的努力方向和广阔的前景，不做“井底之蛙”。只有站得更高，才能看得更远。</w:t>
      </w:r>
    </w:p>
    <w:p>
      <w:pPr>
        <w:pStyle w:val="Normal"/>
        <w:rPr/>
      </w:pPr>
      <w:r>
        <w:rPr/>
        <w:t>5</w:t>
      </w:r>
      <w:r>
        <w:rPr/>
        <w:t>、学技术，更要学做人，要有进取之心。</w:t>
      </w:r>
    </w:p>
    <w:p>
      <w:pPr>
        <w:pStyle w:val="Normal"/>
        <w:rPr/>
      </w:pPr>
      <w:r>
        <w:rPr/>
        <w:t>在培训期间，我遇到了几位非常值得我尊敬的良师，令我感触最深的是师傅们不仅毫无保留的传授我们专业技术知识，更教育我们如何做人，如何搞好人际关系。这些知识恐怕是在书本上学不到的，确实使我们受益匪浅。师傅们除了在专业技术方面上毫无保留的教导，在生活上无微不至地关怀之外，还在其他许多方面给我指点，包括为人处世，看问题的眼光，分析问题的角度，思考问题的方法等等。例如，要虚心听取他人的批评和意见，虚心接受别人的批评，并从中汲取教训，总结经验，争取更大的进步。师傅们的谆谆教诲使我更快成长，更加适应新工作、新环境</w:t>
      </w:r>
    </w:p>
    <w:p>
      <w:pPr>
        <w:pStyle w:val="Normal"/>
        <w:rPr/>
      </w:pPr>
      <w:r>
        <w:rPr/>
        <w:t>6</w:t>
      </w:r>
      <w:r>
        <w:rPr/>
        <w:t>、要对工作满怀热爱之情。</w:t>
      </w:r>
    </w:p>
    <w:p>
      <w:pPr>
        <w:pStyle w:val="Normal"/>
        <w:rPr/>
      </w:pPr>
      <w:r>
        <w:rPr/>
        <w:t>所谓做一行，爱一行，爱一行，精一行。只有对所做的工作真心喜欢，才能有效的调动工作学习的积极性，如果连起码的喜爱都没有，又怎么做好自己的工作呢</w:t>
      </w:r>
      <w:r>
        <w:rPr/>
        <w:t>?</w:t>
      </w:r>
      <w:r>
        <w:rPr/>
        <w:t>看到工厂里师傅们投入工作的激情，使我深受感染，我同样怀着一颗热爱的心投入到工作中去。我希望能够对自己选择所从事的工作充满激情和想象力，对前进途中可能出现的各种艰难险阻无所畏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含义就是从实践中学习，学习的过程并不仅仅是舒舒服服的坐在教室里听课，还要走出教室，走向基层，只有如此，才能学到书本中没有的更加宝贵的知识。为时一周的保定培训圆满结束，但我心里明白，对知识的追求和积累还远没有到达终点。在今后的工作中，我还会遇到各种各样的困难，但是我坚信，只要用心学习，勇敢尝试，一定会有更大的收获和成绩。我将继续发扬永无止境、创造一流的企业精神，树立了严格、高效、正义、和谐的企业核心价值观，恪守诚信尽责、忠诚敬业的职业道德，争取早日成为一名优秀的国电科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