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军训感受的作文"/>
      <w:r>
        <w:rPr/>
        <w:t>有关军训感受的作文</w:t>
      </w:r>
      <w:bookmarkEnd w:id="0"/>
    </w:p>
    <w:p>
      <w:pPr>
        <w:pStyle w:val="Normal"/>
        <w:rPr/>
      </w:pPr>
      <w:r>
        <w:rPr/>
        <w:t>自从军训回来后，我整个人就像是一个小军人，现在我站有站相，坐有坐相，我自己还觉得我不错呢</w:t>
      </w:r>
      <w:r>
        <w:rPr/>
        <w:t>?</w:t>
      </w:r>
    </w:p>
    <w:p>
      <w:pPr>
        <w:pStyle w:val="Normal"/>
        <w:rPr/>
      </w:pPr>
      <w:r>
        <w:rPr/>
        <w:t>我在那里，当然是要吃苦的啦</w:t>
      </w:r>
      <w:r>
        <w:rPr/>
        <w:t>!</w:t>
      </w:r>
      <w:r>
        <w:rPr/>
        <w:t>有时你们把军训当成挣钱，你说挣钱也是要吃苦的呀</w:t>
      </w:r>
      <w:r>
        <w:rPr/>
        <w:t>!</w:t>
      </w:r>
      <w:r>
        <w:rPr/>
        <w:t>军训也要吃苦的呀</w:t>
      </w:r>
      <w:r>
        <w:rPr/>
        <w:t>!</w:t>
      </w:r>
      <w:r>
        <w:rPr/>
        <w:t>所以一想到这句语我就会坚持下去的，不会说累或者等一些不想干下去的活。</w:t>
      </w:r>
    </w:p>
    <w:p>
      <w:pPr>
        <w:pStyle w:val="Normal"/>
        <w:rPr/>
      </w:pPr>
      <w:r>
        <w:rPr/>
        <w:t>对，一定要干下去只要，坚持下去就一定会成功，默默我听到了这样的一句话。我们的老师——教官帮我们做了魔鬼训练，我们不敢轻易放松，可如果放松的话就会挨教官打，用铁棍打我们，在那里我们就有人挨打了好几次，我看到这一幕都不敢放松了，都挺胸，抬头、动都没动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，只要坚持下去就一定会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