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时自我介绍范文"/>
      <w:r>
        <w:rPr/>
        <w:t>大学生面试时自我介绍范文</w:t>
      </w:r>
      <w:bookmarkEnd w:id="0"/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能在这里参加面试，有机会向各位考官请教和学习，我感到十分的高兴，同时通过这次面试也可以把我自己展现给大家，希望你们能记住我，下面介绍一下我的基本情况。现年…岁，…族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…工作，在公司里先后在不同的岗位工作过，开始我从事…工作，随后因公司需要到…，有一定的社会实践经验，在工作上取得一些的成绩，同时也得到公司的认可。通过几年的工作我学到了很多知识，同时还培养了我坚韧不拔的意志和顽强拼搏的精神，使我能够在工作中不断地克服困难、积极进龋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…，如果这次能考上，我相信自己能够在…中得到锻炼和有获得发展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我相信我一定能够为公司的发展献出我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