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怎么填写精选大全"/>
      <w:r>
        <w:rPr/>
        <w:t>个人授权委托书怎么填写【精选大全】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本人工作原因，不能亲自去你处办理未婚证明的相关手续，特委托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