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稿简短"/>
      <w:r>
        <w:rPr/>
        <w:t>环保演讲讲话稿简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从什么时候开始，看不见了树木，听不到了鸟鸣，嗅不着了花香。抬起头，只能看见灰黑色的天空笼罩着大地。</w:t>
      </w:r>
    </w:p>
    <w:p>
      <w:pPr>
        <w:pStyle w:val="Normal"/>
        <w:rPr/>
      </w:pPr>
      <w:r>
        <w:rPr/>
        <w:t>在繁星璀璨的茫茫宇宙中，有一位孕育了无数生命的母亲，她，就是地球。她作为人类的母亲，生命的摇篮，是那样和蔼可亲，是那样美丽壮观，又是那样令人如痴如醉，那样令人钦佩。</w:t>
      </w:r>
    </w:p>
    <w:p>
      <w:pPr>
        <w:pStyle w:val="Normal"/>
        <w:rPr/>
      </w:pPr>
      <w:r>
        <w:rPr/>
        <w:t>但是，随着科技的不断进步，你正在不断的遭受着人类的破坏。原来的那个绿意盎然、万木峥嵘的你，如今已遍体鳞伤、千疮百孔。这都是因为人们乱砍乱伐，破坏了大自然的生态平衡，人们的乱捕乱杀，使人类的好友惨遭生灵涂炭，民族之间的战争，使我们的家园变得满目疮痍。</w:t>
      </w:r>
    </w:p>
    <w:p>
      <w:pPr>
        <w:pStyle w:val="Normal"/>
        <w:rPr/>
      </w:pPr>
      <w:r>
        <w:rPr/>
        <w:t>多少年前的城市，山清水秀，百花争艳，树木葱葱郁郁。多少年前城市宽广的街道上，几辆汽车川流不息，低矮的楼房点缀着这个五彩斑斓的世界。但是近年来，随着科技的高速发展，化工厂的建造越来越多，滚滚浓烟从工厂冒出，直冲蓝天，浑浊的废水从工厂流出，沾染了纯净可爱的池塘。公路上的汽车也越来越多，车尾排出的废气猖狂的在人群中穿梭，尘埃在天地间飞舞，路旁的花草树木无精打采的弯着腰。</w:t>
      </w:r>
    </w:p>
    <w:p>
      <w:pPr>
        <w:pStyle w:val="Normal"/>
        <w:rPr/>
      </w:pPr>
      <w:r>
        <w:rPr/>
        <w:t>我们常常是在有意或无意之间，撞响了天王手中的金玉琵琶，然后忍受绵延不断的噪音，却不知该怎样办。我们常常是在有意或无意之间，使海面漂浮着的石油粘住了海鸥的翅膀</w:t>
      </w:r>
      <w:r>
        <w:rPr/>
        <w:t>;</w:t>
      </w:r>
      <w:r>
        <w:rPr/>
        <w:t>使果林里的农药残害了弱小的生灵</w:t>
      </w:r>
      <w:r>
        <w:rPr/>
        <w:t>;</w:t>
      </w:r>
      <w:r>
        <w:rPr/>
        <w:t>使夜空里再也看不见清亮的星星</w:t>
      </w:r>
      <w:r>
        <w:rPr/>
        <w:t>;</w:t>
      </w:r>
      <w:r>
        <w:rPr/>
        <w:t>使明净的湖水变成了一点就着的油坑。</w:t>
      </w:r>
    </w:p>
    <w:p>
      <w:pPr>
        <w:pStyle w:val="Normal"/>
        <w:rPr/>
      </w:pPr>
      <w:r>
        <w:rPr/>
        <w:t>我想看见青山如画、柳绿桃红，美不胜收</w:t>
      </w:r>
      <w:r>
        <w:rPr/>
        <w:t>;</w:t>
      </w:r>
      <w:r>
        <w:rPr/>
        <w:t>我还想看见高山之上，重峦叠障，山雾缭绕，如痴如醉</w:t>
      </w:r>
      <w:r>
        <w:rPr/>
        <w:t>;</w:t>
      </w:r>
      <w:r>
        <w:rPr/>
        <w:t>我更想听见泉水激石，流水淙淙，清脆悦耳。我幻想着，倘若有一天，溪流清澈，树木丛生，蜂飞蝶舞，世间万紫千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留住这一片美景，为了人类的存亡，也为了我们共同的家园，就让我们从捡起一张纸片开始，爱护环境，爱护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