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市管理工作情况范文"/>
      <w:r>
        <w:rPr/>
        <w:t>城市管理工作情况范文</w:t>
      </w:r>
      <w:bookmarkEnd w:id="0"/>
    </w:p>
    <w:p>
      <w:pPr>
        <w:pStyle w:val="Normal"/>
        <w:rPr/>
      </w:pPr>
      <w:r>
        <w:rPr/>
        <w:t>为促进我区保障性住房建设健康推进，</w:t>
      </w:r>
      <w:r>
        <w:rPr/>
        <w:t>9</w:t>
      </w:r>
      <w:r>
        <w:rPr/>
        <w:t>月</w:t>
      </w:r>
      <w:r>
        <w:rPr/>
        <w:t>9</w:t>
      </w:r>
      <w:r>
        <w:rPr/>
        <w:t>日，区人大常委会副主任许国安带领由城建环保工委成员组成的视察组，对我区保障性住房建设情况进行了视察。</w:t>
      </w:r>
    </w:p>
    <w:p>
      <w:pPr>
        <w:pStyle w:val="Normal"/>
        <w:rPr/>
      </w:pPr>
      <w:r>
        <w:rPr/>
        <w:t>视察组首先听取了承建单位区建设总公司领导关于保障性住房建设工作情况的汇报，实地察看了名堂街经济适用房建筑工地和西堡巷政府补贴房建筑工地，随后进行了座谈。视察组认为，近年来，区委、区政府高度重视保障性住房建设工作，并将全区保障性住房建设做为区政府的重点民生工作来抓。严格按照省市有关政策规定，协调配合，扎实推进，效果显著。视察组充分肯定了政府的工作，尤其对名堂街和西堡巷两工地的建设进展速度和质量表示满意。</w:t>
      </w:r>
    </w:p>
    <w:p>
      <w:pPr>
        <w:pStyle w:val="Normal"/>
        <w:rPr/>
      </w:pPr>
      <w:r>
        <w:rPr/>
        <w:t>视察组指出，目前我区在保障性住房建设方面做了一些卓有成效的工作，但前期工作不完善的地方仍存在不容忽视需认真加以解决的问题：一是已交付使用的保障性住房相关配套手续不健全，致使产权产籍无法办理。二是保障性住房建设存在质量问题和不安全隐患，特别是地坛小区存在不安全因素和其它问题。三是保障性住房投入使用的后期延续管理还不到位。为此视察组建议：</w:t>
      </w:r>
    </w:p>
    <w:p>
      <w:pPr>
        <w:pStyle w:val="Normal"/>
        <w:rPr/>
      </w:pPr>
      <w:r>
        <w:rPr/>
        <w:t>一、要将这项民生工作摆在显著位置来抓，积极探索创新工作机制，不断提高住房保障的科学规划水平。充分考虑“困难群体”对经济适用房的需求，进一步扩大惠及面，使其住有所居。</w:t>
      </w:r>
    </w:p>
    <w:p>
      <w:pPr>
        <w:pStyle w:val="Normal"/>
        <w:rPr/>
      </w:pPr>
      <w:r>
        <w:rPr/>
        <w:t>二、要加大协调力度，健全完善相关配套手续，着力解决好历史遗留的产权产籍问题，消除不稳定因素，好事办好。</w:t>
      </w:r>
    </w:p>
    <w:p>
      <w:pPr>
        <w:pStyle w:val="Normal"/>
        <w:rPr/>
      </w:pPr>
      <w:r>
        <w:rPr/>
        <w:t>三、要强化责任，切实保证保障性住房建设的工程质量。对现存的质量问题，要尽快修缮，让居户住的安全、放心、舒心。</w:t>
      </w:r>
    </w:p>
    <w:p>
      <w:pPr>
        <w:pStyle w:val="Normal"/>
        <w:widowControl/>
        <w:bidi w:val="0"/>
        <w:spacing w:before="180" w:after="180"/>
        <w:jc w:val="left"/>
        <w:rPr/>
      </w:pPr>
      <w:r>
        <w:rPr/>
        <w:t>四、要跟进投入使用后的物业管理和维修，优化服务，解决好保障物业运转的相关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