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系统运维工程师的职责"/>
      <w:r>
        <w:rPr/>
        <w:t>高级系统运维工程师的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.</w:t>
      </w:r>
      <w:r>
        <w:rPr/>
        <w:t>负责</w:t>
      </w:r>
      <w:r>
        <w:rPr/>
        <w:t>Linux</w:t>
      </w:r>
      <w:r>
        <w:rPr/>
        <w:t>服务器的部署和运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业务的可用性和服务质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响应突发性故障并处理，及时通知故障及处理状态，评估故障风险，给出建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网站应用大规模集群、高可用性的搭建维护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对</w:t>
      </w:r>
      <w:r>
        <w:rPr/>
        <w:t>Linux</w:t>
      </w:r>
      <w:r>
        <w:rPr/>
        <w:t>系统及应用程序进行性能分析，优化，问题跟踪</w:t>
      </w:r>
      <w:r>
        <w:rPr/>
        <w:t>;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.5</w:t>
      </w:r>
      <w:r>
        <w:rPr/>
        <w:t>年以上</w:t>
      </w:r>
      <w:r>
        <w:rPr/>
        <w:t>Linux</w:t>
      </w:r>
      <w:r>
        <w:rPr/>
        <w:t>运维相关经验</w:t>
      </w:r>
      <w:r>
        <w:rPr/>
        <w:t>;</w:t>
      </w:r>
      <w:r>
        <w:rPr/>
        <w:t>主导负责过一个以上大型项目的运维工作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理解</w:t>
      </w:r>
      <w:r>
        <w:rPr/>
        <w:t>Linux</w:t>
      </w:r>
      <w:r>
        <w:rPr/>
        <w:t>操作系统、体系结构，掌握</w:t>
      </w:r>
      <w:r>
        <w:rPr/>
        <w:t>Python/Shell/Perl/C</w:t>
      </w:r>
      <w:r>
        <w:rPr/>
        <w:t>等</w:t>
      </w:r>
      <w:r>
        <w:rPr/>
        <w:t>1</w:t>
      </w:r>
      <w:r>
        <w:rPr/>
        <w:t>至</w:t>
      </w:r>
      <w:r>
        <w:rPr/>
        <w:t>2</w:t>
      </w:r>
      <w:r>
        <w:rPr/>
        <w:t>种语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</w:t>
      </w:r>
      <w:r>
        <w:rPr/>
        <w:t>LAMP,LNMP</w:t>
      </w:r>
      <w:r>
        <w:rPr/>
        <w:t>架构，熟练掌握</w:t>
      </w:r>
      <w:r>
        <w:rPr/>
        <w:t>Linux</w:t>
      </w:r>
      <w:r>
        <w:rPr/>
        <w:t>下相关软件的配置使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</w:t>
      </w:r>
      <w:r>
        <w:rPr/>
        <w:t>zabbix,nagios,cati</w:t>
      </w:r>
      <w:r>
        <w:rPr/>
        <w:t>等至少一款系统监控软件的配置使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丰富的系统故障排查和解决经验，突出的分析和解决问题的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具有良好的沟通协调能力、学习能力、团队精神和服务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熟悉</w:t>
      </w:r>
      <w:r>
        <w:rPr/>
        <w:t>kvm</w:t>
      </w:r>
      <w:r>
        <w:rPr/>
        <w:t>技术，有公有云</w:t>
      </w:r>
      <w:r>
        <w:rPr/>
        <w:t>azure</w:t>
      </w:r>
      <w:r>
        <w:rPr/>
        <w:t>、阿里云、腾讯云的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