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矿长工作会议讲话"/>
      <w:r>
        <w:rPr/>
        <w:t>煤矿安全矿长工作会议讲话</w:t>
      </w:r>
      <w:bookmarkEnd w:id="0"/>
    </w:p>
    <w:p>
      <w:pPr>
        <w:pStyle w:val="Normal"/>
        <w:rPr/>
      </w:pPr>
      <w:r>
        <w:rPr/>
        <w:t>我县生产原煤</w:t>
      </w:r>
      <w:r>
        <w:rPr/>
        <w:t>140</w:t>
      </w:r>
      <w:r>
        <w:rPr/>
        <w:t>万吨，掘进进尺</w:t>
      </w:r>
      <w:r>
        <w:rPr/>
        <w:t>45612</w:t>
      </w:r>
      <w:r>
        <w:rPr/>
        <w:t>米，与去年同期相比分别增长</w:t>
      </w:r>
      <w:r>
        <w:rPr/>
        <w:t>10%</w:t>
      </w:r>
      <w:r>
        <w:rPr/>
        <w:t>、</w:t>
      </w:r>
      <w:r>
        <w:rPr/>
        <w:t>16%</w:t>
      </w:r>
      <w:r>
        <w:rPr/>
        <w:t>，同时煤矿发生事故</w:t>
      </w:r>
      <w:r>
        <w:rPr/>
        <w:t>7</w:t>
      </w:r>
      <w:r>
        <w:rPr/>
        <w:t>起，死亡</w:t>
      </w:r>
      <w:r>
        <w:rPr/>
        <w:t>7</w:t>
      </w:r>
      <w:r>
        <w:rPr/>
        <w:t>人，死亡人数比去年少死</w:t>
      </w:r>
      <w:r>
        <w:rPr/>
        <w:t>11</w:t>
      </w:r>
      <w:r>
        <w:rPr/>
        <w:t>人，煤矿百万吨死亡率下降到</w:t>
      </w:r>
      <w:r>
        <w:rPr/>
        <w:t>5%</w:t>
      </w:r>
      <w:r>
        <w:rPr/>
        <w:t>，这些确实受益于县委、县府的正确领导和煤监局的及时指导，特别是办事处的多次现场纠错，让所有煤矿明确深刻地感到了中央对煤矿安全重视的力度。总体说来，主要围绕《安全生主许可证条例》和质量标准化建设开展了一系列工作。</w:t>
      </w:r>
    </w:p>
    <w:p>
      <w:pPr>
        <w:pStyle w:val="Normal"/>
        <w:rPr/>
      </w:pPr>
      <w:r>
        <w:rPr/>
        <w:t>一、召开壁式研讨会，探索县域特色的治理整顿，宣传推广企业安全经验，使煤矿走上文治之道</w:t>
      </w:r>
    </w:p>
    <w:p>
      <w:pPr>
        <w:pStyle w:val="Normal"/>
        <w:rPr/>
      </w:pPr>
      <w:r>
        <w:rPr/>
        <w:t>我县煤层赋层条件较差，煤厚一般在</w:t>
      </w:r>
      <w:r>
        <w:rPr/>
        <w:t>30—50cm</w:t>
      </w:r>
      <w:r>
        <w:rPr/>
        <w:t>，要达到工作面运输机械化，顶板管理支柱金属化等煤矿质量标准化的规定，改变传统的多硐儿开采方式，就必然要转变观念，为此，我县组织了双河煤业、虹桥煤业、九井煤业、长田坎矿业公司、杜家坝煤焦有限公司等煤矿技术负责人，技术员及一些资深的高工反复探讨，从采空区管理、运输管理、通风管理等方面分析了利弊，认为煤厚在</w:t>
      </w:r>
      <w:r>
        <w:rPr/>
        <w:t>45cm</w:t>
      </w:r>
      <w:r>
        <w:rPr/>
        <w:t>以上的煤层经过努力就容易办到，其它煤层就尚需对刮板运输机、支柱等方面加以改进，从而有力促进政企关系，便执法监察不再让煤矿感到是一个生硬的词语。</w:t>
      </w:r>
    </w:p>
    <w:p>
      <w:pPr>
        <w:pStyle w:val="Normal"/>
        <w:rPr/>
      </w:pPr>
      <w:r>
        <w:rPr/>
        <w:t>面对以前，我们深感沉重。安全这一永恒的主题，我们只有反复抓，抓反复，并有特色的抓才能持续。从县情来看，我县煤矿从业人员大多文化在小学水平，许多乡镇矿矿长也只有中学水平，就如此搞安全、搞管理，显然与形势不符。思想指挥行动。我们只有从意识入手，四级培训就是从最基本的应知应会，入井常识做起，全员懂，全员按规定做，认真考核，不流于形式，这样才能牢固树立起我要安全的意识，另外，我县印了许多小册子，把《安全生产与经济效益的关系》、《浅论安全评估与质量标准化的关系》等下发给煤矿学习，从理论角度多次强化，深化了对治理整顿与煤矿安全的理解，在推广安全经验时，我县编制了十一个矿的材料，上报了《安全方舟》编委，创新了我县煤矿安全文化新的一页。</w:t>
      </w:r>
    </w:p>
    <w:p>
      <w:pPr>
        <w:pStyle w:val="Normal"/>
        <w:rPr/>
      </w:pPr>
      <w:r>
        <w:rPr/>
        <w:t>二、狠抓隐患整治，以点带面，全面推动质量标准化建设</w:t>
      </w:r>
    </w:p>
    <w:p>
      <w:pPr>
        <w:pStyle w:val="Normal"/>
        <w:rPr/>
      </w:pPr>
      <w:r>
        <w:rPr/>
        <w:t>为贯彻落实好《安全生产许可条例》的规定，达到煤矿企业领取安全生产许可证的条件，逐步全面落实质量标准化。</w:t>
      </w:r>
      <w:r>
        <w:rPr/>
        <w:t>2004</w:t>
      </w:r>
      <w:r>
        <w:rPr/>
        <w:t>年全县煤矿投入</w:t>
      </w:r>
      <w:r>
        <w:rPr/>
        <w:t>885</w:t>
      </w:r>
      <w:r>
        <w:rPr/>
        <w:t>万元资金整改安全生产条件，其中投入通风改造资金</w:t>
      </w:r>
      <w:r>
        <w:rPr/>
        <w:t>360</w:t>
      </w:r>
      <w:r>
        <w:rPr/>
        <w:t>万元，使</w:t>
      </w:r>
      <w:r>
        <w:rPr/>
        <w:t>46</w:t>
      </w:r>
      <w:r>
        <w:rPr/>
        <w:t>个煤矿的实际通风能力大于生产能力</w:t>
      </w:r>
      <w:r>
        <w:rPr/>
        <w:t>;</w:t>
      </w:r>
      <w:r>
        <w:rPr/>
        <w:t>投入瓦斯防治资金</w:t>
      </w:r>
      <w:r>
        <w:rPr/>
        <w:t>138</w:t>
      </w:r>
      <w:r>
        <w:rPr/>
        <w:t>万元，使所有高瓦斯矿井均安设了安全监控系统，低瓦斯矿井安设了瓦斯断电仪，采面、掘面配置了探头</w:t>
      </w:r>
      <w:r>
        <w:rPr/>
        <w:t>;</w:t>
      </w:r>
      <w:r>
        <w:rPr/>
        <w:t>并淘汰了一批失效的光学瓦检器，新购置了</w:t>
      </w:r>
      <w:r>
        <w:rPr/>
        <w:t>126</w:t>
      </w:r>
      <w:r>
        <w:rPr/>
        <w:t>台投入使用。为解决主巷断面和采区回风巷断面不符合规定的问题，投资了</w:t>
      </w:r>
      <w:r>
        <w:rPr/>
        <w:t>210</w:t>
      </w:r>
      <w:r>
        <w:rPr/>
        <w:t>万元对巷道进行改造，其中对大院、板板桥、清流镇煤矿采取了停产整改的强硬措施。在推行质量标准化过程中，双河煤业四个工作面添置了刮板运输机，九井煤业购回了摩擦式支柱，基本上做到了极薄工作面使用溜子运输，工作面顶板使用摩擦式金属支柱，通风管理也上了一个台阶，经过重庆煤炭工业局组织人员验收，双河煤业、九井煤业、虹桥煤业达到了市级安全质量标准化矿井，同时也获得新疆煤监局一行人员的好评。为</w:t>
      </w:r>
      <w:r>
        <w:rPr/>
        <w:t>2007</w:t>
      </w:r>
      <w:r>
        <w:rPr/>
        <w:t>年全面完成质量标准化迈出了扎实的一步。</w:t>
      </w:r>
    </w:p>
    <w:p>
      <w:pPr>
        <w:pStyle w:val="Normal"/>
        <w:rPr/>
      </w:pPr>
      <w:r>
        <w:rPr/>
        <w:t>三、突出重点，狠抓“一通三防”和顶板管理，有效防止事故发生</w:t>
      </w:r>
    </w:p>
    <w:p>
      <w:pPr>
        <w:pStyle w:val="Normal"/>
        <w:rPr/>
      </w:pPr>
      <w:r>
        <w:rPr/>
        <w:t>在煤矿一通三防管理上，局以《关于加强煤矿一通三防管理的通知》下发到各煤矿，明确规定了成立以矿长、技术负责人为核心的一通三防管理机构，又专门组织了全年的通风质量达标活动，各矿制定了全年的工作计划，按标准对主要通风机进行维护，对全矿通风系统进行了彻底的清理，增设风门</w:t>
      </w:r>
      <w:r>
        <w:rPr/>
        <w:t>752</w:t>
      </w:r>
      <w:r>
        <w:rPr/>
        <w:t>扇，风桥</w:t>
      </w:r>
      <w:r>
        <w:rPr/>
        <w:t>18</w:t>
      </w:r>
      <w:r>
        <w:rPr/>
        <w:t>处，永久密闭</w:t>
      </w:r>
      <w:r>
        <w:rPr/>
        <w:t>365</w:t>
      </w:r>
      <w:r>
        <w:rPr/>
        <w:t>处，杜绝了无风、微风生产</w:t>
      </w:r>
      <w:r>
        <w:rPr/>
        <w:t>;</w:t>
      </w:r>
      <w:r>
        <w:rPr/>
        <w:t>并按规定各矿每旬定期测算调整风量</w:t>
      </w:r>
      <w:r>
        <w:rPr/>
        <w:t>;13</w:t>
      </w:r>
      <w:r>
        <w:rPr/>
        <w:t>个高瓦斯矿今年增设了地面</w:t>
      </w:r>
      <w:r>
        <w:rPr/>
        <w:t>KJ—90</w:t>
      </w:r>
      <w:r>
        <w:rPr/>
        <w:t>型监控设施，实施连续监控</w:t>
      </w:r>
      <w:r>
        <w:rPr/>
        <w:t>;</w:t>
      </w:r>
      <w:r>
        <w:rPr/>
        <w:t>并严格按瓦检“三对口”、“一炮三检”制的要求，明确了瓦检应该检查的地点、次数，并及时配备正规的瓦检牌、瓦检员、瓦检报表，对所有瓦检器及时维修并送永荣局校检站定期校验以确保仪器的准确性，矿长、技术负责人每日定时审阅瓦斯班报，及时处理瓦斯超限，杜绝了超限作业</w:t>
      </w:r>
      <w:r>
        <w:rPr/>
        <w:t>;</w:t>
      </w:r>
      <w:r>
        <w:rPr/>
        <w:t>防治水工作上及时组织各矿调查、测绘，基本查清了各矿水文地质状况，对水患较为严重的矿井实施了密切监控，配备探水设备，制定防灾计划，坚决执行“有疑必探，先探后掘”的原则，凡有怀疑的地点一律停产采取切实可行的安全措施后方恢复作业</w:t>
      </w:r>
      <w:r>
        <w:rPr/>
        <w:t>;</w:t>
      </w:r>
      <w:r>
        <w:rPr/>
        <w:t>对各矿的一通三防管理制度。进行了全面修订，使之有章可循</w:t>
      </w:r>
      <w:r>
        <w:rPr/>
        <w:t>;</w:t>
      </w:r>
      <w:r>
        <w:rPr/>
        <w:t>按《条例》规定除组织编制实施《矿井灾害预防处理计划》外又编制了《事故应急救援预案》，由于以上措施的落实，全年杜绝了重大伤亡事故的发生。</w:t>
      </w:r>
    </w:p>
    <w:p>
      <w:pPr>
        <w:pStyle w:val="Normal"/>
        <w:rPr/>
      </w:pPr>
      <w:r>
        <w:rPr/>
        <w:t>为坚决大幅度降低一般伤亡事故，我局以加强顶板管理为突破口，局和各矿成立了顶板管理领导小组，由分管安全的副局长和副矿长任组长，局和矿安全科为日常管理机构，并按工作大小配备了专职现场安全员，班组配备了兼职安全员负责现场安全管理，为防止相互推诿，建立了严格的责任制</w:t>
      </w:r>
      <w:r>
        <w:rPr/>
        <w:t>;</w:t>
      </w:r>
      <w:r>
        <w:rPr/>
        <w:t>对全县所有煤矿的采掘面开工均编制了符合实际的作业规程并向工人贯彻，使每名员工有章可循</w:t>
      </w:r>
      <w:r>
        <w:rPr/>
        <w:t>;</w:t>
      </w:r>
      <w:r>
        <w:rPr/>
        <w:t>在实际操作中落实了班前安全会、班长开班检查安全、一班三次传呼检查等制度</w:t>
      </w:r>
      <w:r>
        <w:rPr/>
        <w:t>;</w:t>
      </w:r>
      <w:r>
        <w:rPr/>
        <w:t>给每名员工配备了敲帮问顶及用于刁岩和支护的工具</w:t>
      </w:r>
      <w:r>
        <w:rPr/>
        <w:t>;</w:t>
      </w:r>
      <w:r>
        <w:rPr/>
        <w:t>在掘面支护上推行了石碹支护、锚杆支护，其中双河煤业、九井、虹桥、长山岭、杜家坝煤矿实施了超前支护</w:t>
      </w:r>
      <w:r>
        <w:rPr/>
        <w:t>;</w:t>
      </w:r>
      <w:r>
        <w:rPr/>
        <w:t>采面上有</w:t>
      </w:r>
      <w:r>
        <w:rPr/>
        <w:t>8</w:t>
      </w:r>
      <w:r>
        <w:rPr/>
        <w:t>个矿实现了摩擦支护，由于措施得以落实，全年仅发生了</w:t>
      </w:r>
      <w:r>
        <w:rPr/>
        <w:t>3</w:t>
      </w:r>
      <w:r>
        <w:rPr/>
        <w:t>次顶板事故，死亡</w:t>
      </w:r>
      <w:r>
        <w:rPr/>
        <w:t>3</w:t>
      </w:r>
      <w:r>
        <w:rPr/>
        <w:t>人，与历年顶板死亡事故、死亡人数相比较下降了</w:t>
      </w:r>
      <w:r>
        <w:rPr/>
        <w:t>70%</w:t>
      </w:r>
      <w:r>
        <w:rPr/>
        <w:t>，从而实现了全年安全工作奋斗目标。</w:t>
      </w:r>
    </w:p>
    <w:p>
      <w:pPr>
        <w:pStyle w:val="Normal"/>
        <w:rPr/>
      </w:pPr>
      <w:r>
        <w:rPr/>
        <w:t>四、实施三个结合，生产年检与安全许可并驾齐驱，共同推进我县双基工作</w:t>
      </w:r>
    </w:p>
    <w:p>
      <w:pPr>
        <w:pStyle w:val="Normal"/>
        <w:rPr/>
      </w:pPr>
      <w:r>
        <w:rPr/>
        <w:t>一是定期检查与不定期检查相结合，定期对采掘图进行审查，看采掘进度，查通风系统，审生产许可条件，不定期实地下井，查文字资料，查井下硬件，查变化的环节，不断完善自身条件。二是专项整改与指导服务相结合，煤矿自身整改存在漏洞，煤矿安全条件完善有很多制约因素，管理与监察的存在从体制上就与以理顺，制定矿井灾害预防，应急救援预算，培训技术人员，特种作业人员，测量填绘工程图，井上下对照图，开展瓦斯鉴定，化验煤层自燃等既是服务，又是整改，让业主放下心头之病，使煤矿时时感到社会如家庭，安心生产。三是依法行政与安全许可相结合，煤矿依法办矿，合理开采，实现正常生产经营，必须严格执行生产许可若干规定，为此我局召开为数不少的专题会议，研究生产许可监管的重点措施，并经常带队重点检查，协助煤矿解决问题，同时以安全许可为门槛，评估评价中心所完成的工作为基础，以安全评估分类为参照，在查看评价报告所提出的问题，结合评估提出的隐患后，我县以共同问题与单独治理整改问题为核心，提出抓内功，夯基础，限期专项完成的通知，使双基工作做得更扎实。</w:t>
      </w:r>
    </w:p>
    <w:p>
      <w:pPr>
        <w:pStyle w:val="Normal"/>
        <w:widowControl/>
        <w:bidi w:val="0"/>
        <w:spacing w:before="180" w:after="180"/>
        <w:jc w:val="left"/>
        <w:rPr/>
      </w:pPr>
      <w:r>
        <w:rPr/>
        <w:t>当然煤矿安全路漫漫而远兮，达到人均</w:t>
      </w:r>
      <w:r>
        <w:rPr/>
        <w:t>GDP</w:t>
      </w:r>
      <w:r>
        <w:rPr/>
        <w:t>在</w:t>
      </w:r>
      <w:r>
        <w:rPr/>
        <w:t>5000</w:t>
      </w:r>
      <w:r>
        <w:rPr/>
        <w:t>美元以上的安全佳绩需做巨大努力</w:t>
      </w:r>
      <w:r>
        <w:rPr/>
        <w:t>;</w:t>
      </w:r>
      <w:r>
        <w:rPr/>
        <w:t>但改变</w:t>
      </w:r>
      <w:r>
        <w:rPr/>
        <w:t>2000</w:t>
      </w:r>
      <w:r>
        <w:rPr/>
        <w:t>美元的安全定律，实现煤矿的安全稳定好转，我们只要用科学发展观和以人为本的安全观为统帅，相信会推动煤矿生产安全的持续好转，县域安全肯定也会相对改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