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400字"/>
      <w:r>
        <w:rPr/>
        <w:t>北京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，您们好，欢迎您到石花洞来参观游览。今天由我担任您的导游和解说工作。我是</w:t>
      </w:r>
      <w:r>
        <w:rPr/>
        <w:t>xxx</w:t>
      </w:r>
      <w:r>
        <w:rPr/>
        <w:t>号导游员，首先我把石花洞的概况向大家作一简单介绍。石花洞原名潜真洞，位于北京市房山区境内，距市中心</w:t>
      </w:r>
      <w:r>
        <w:rPr/>
        <w:t>50</w:t>
      </w:r>
      <w:r>
        <w:rPr/>
        <w:t>公里，最早发现于明代公元</w:t>
      </w:r>
      <w:r>
        <w:rPr/>
        <w:t>1446</w:t>
      </w:r>
      <w:r>
        <w:rPr/>
        <w:t>年，一位叫圆广的法师云游到此发现此洞的。石花洞多层多支，现已探明六层，对外开放的是一、二、三层，游览路线</w:t>
      </w:r>
      <w:r>
        <w:rPr/>
        <w:t>5</w:t>
      </w:r>
      <w:r>
        <w:rPr/>
        <w:t>华里。现在我们来看洞内第一个自然景观，这是一头由岩溶形成的石狮子，狮子的头部、身部和尾部五官具备，在狮子头部上方，可以清楚的看到眼睛、鼻子和嘴，它正回头观望洞口，欢迎着每一位前来参观的客人。景观取名“雄狮迎客”并赋小诗一首：</w:t>
      </w:r>
    </w:p>
    <w:p>
      <w:pPr>
        <w:pStyle w:val="Normal"/>
        <w:rPr/>
      </w:pPr>
      <w:r>
        <w:rPr/>
        <w:t>东方雄狮醒，一吼当世惊。</w:t>
      </w:r>
    </w:p>
    <w:p>
      <w:pPr>
        <w:pStyle w:val="Normal"/>
        <w:rPr/>
      </w:pPr>
      <w:r>
        <w:rPr/>
        <w:t>回头喜迎客，让路进仙宫。</w:t>
      </w:r>
    </w:p>
    <w:p>
      <w:pPr>
        <w:pStyle w:val="Normal"/>
        <w:rPr/>
      </w:pPr>
      <w:r>
        <w:rPr/>
        <w:t>下面我就陪同大家走进石花洞这座地下岩溶的艺术博物馆。</w:t>
      </w:r>
    </w:p>
    <w:p>
      <w:pPr>
        <w:pStyle w:val="Normal"/>
        <w:rPr/>
      </w:pPr>
      <w:r>
        <w:rPr/>
        <w:t>现在大家来到了第二个景观，我们可以看到前方有一道天然形成的石板墙，就象是能工巧匠雕刻成的石屏风一样，在它的前面，一些高低不同的小石笋，构成了一片石林、石林深处有一条弯弯曲曲的小路通向远方，这些石笋，又好象是一群仙人，在此恭候着大家。请看最高的一座，好象是一位老仙翁，怀中抱着一位童子，景观取名“众仙迎客”，这真是：</w:t>
      </w:r>
    </w:p>
    <w:p>
      <w:pPr>
        <w:pStyle w:val="Normal"/>
        <w:rPr/>
      </w:pPr>
      <w:r>
        <w:rPr/>
        <w:t>石林有小径，迎面一翠屏。</w:t>
      </w:r>
    </w:p>
    <w:p>
      <w:pPr>
        <w:pStyle w:val="Normal"/>
        <w:rPr/>
      </w:pPr>
      <w:r>
        <w:rPr/>
        <w:t>众仙喜迎客，请您往前行。</w:t>
      </w:r>
    </w:p>
    <w:p>
      <w:pPr>
        <w:pStyle w:val="Normal"/>
        <w:rPr/>
      </w:pPr>
      <w:r>
        <w:rPr/>
        <w:t>现在我们大家站在这个小桥头来看前方，在对面的石壁上有一块突出的石笋，它象是一条肥大的鲤鱼。圆圆的眼睛清晰可见，在它的头部上方，是鲤鱼的尾巴。鲤鱼不甘忍受水中的寂寞，高高的跃出了水面，想看看外面的世界，正是：</w:t>
      </w:r>
    </w:p>
    <w:p>
      <w:pPr>
        <w:pStyle w:val="Normal"/>
        <w:rPr/>
      </w:pPr>
      <w:r>
        <w:rPr/>
        <w:t>曲径回廊小桥头，红波绿水荡花绸。</w:t>
      </w:r>
    </w:p>
    <w:p>
      <w:pPr>
        <w:pStyle w:val="Normal"/>
        <w:rPr/>
      </w:pPr>
      <w:r>
        <w:rPr/>
        <w:t>鲤鱼跳到龙门上，要看青山楼外楼。</w:t>
      </w:r>
    </w:p>
    <w:p>
      <w:pPr>
        <w:pStyle w:val="Normal"/>
        <w:rPr/>
      </w:pPr>
      <w:r>
        <w:rPr/>
        <w:t>景观取名“鲤鱼戏水”。这洞内的景观都是三分形象七分想象，您说象就象，您说不象就不象。</w:t>
      </w:r>
    </w:p>
    <w:p>
      <w:pPr>
        <w:pStyle w:val="Normal"/>
        <w:rPr/>
      </w:pPr>
      <w:r>
        <w:rPr/>
        <w:t>现在大家来到了第一大厅――蓬莱仙境。站在这里，我们大家来看里面，绿光打照的景观取名“仙宫别院”。三位仙人正在围着桌子下棋，两位仙人棋逢对手，中间一位观棋不语，又似一位裁判。这里除了棋盘、棋子是人工摆设之外，三位仙人都是天然形成的，由于双方的棋艺都很高超，所以至今都没有决出胜负，我们说这是一盘永远下不完的棋。正是：</w:t>
      </w:r>
    </w:p>
    <w:p>
      <w:pPr>
        <w:pStyle w:val="Normal"/>
        <w:rPr/>
      </w:pPr>
      <w:r>
        <w:rPr/>
        <w:t>仙宫有别院，内有对棋翁，</w:t>
      </w:r>
    </w:p>
    <w:p>
      <w:pPr>
        <w:pStyle w:val="Normal"/>
        <w:rPr/>
      </w:pPr>
      <w:r>
        <w:rPr/>
        <w:t>拼杀几万年，不见输和赢。</w:t>
      </w:r>
    </w:p>
    <w:p>
      <w:pPr>
        <w:pStyle w:val="Normal"/>
        <w:rPr/>
      </w:pPr>
      <w:r>
        <w:rPr/>
        <w:t>回过头来，我们看红光照射的景观，叫蓬莱仙岛。在这岛的上面有两位仙人，正在幽闲的打坐，是一前一后，一胖一瘦，由于打坐的时间长了，前面的这位老仙人都有些驼背了。</w:t>
      </w:r>
    </w:p>
    <w:p>
      <w:pPr>
        <w:pStyle w:val="Normal"/>
        <w:rPr/>
      </w:pPr>
      <w:r>
        <w:rPr/>
        <w:t>我们走到这里，请看对面的石壁上，电筒照射的地方，有一个一尺高的小石笋，它的外部形状就象一支雄鸡，正在迎着霞光引吭高歌，报晓着黎明的到来，取名“金鸡报晓”。在它的旁边，有一棵枝繁叶茂的松树，有树干、树冠，上面还积压着厚厚的白雪，下面挂着冷冷的冰锥，此时正弯下腰身，迎接着远道而来的客人，我们叫它“迎客松”现在大家请看前方，我手电筒照的是一道天然形成的石门，在门的里面有一个一人高的石笋，它好象一位老仙人一样，在这里观看前方飞流直下的石瀑布，景观取名“仙人观瀑”。</w:t>
      </w:r>
    </w:p>
    <w:p>
      <w:pPr>
        <w:pStyle w:val="Normal"/>
        <w:rPr/>
      </w:pPr>
      <w:r>
        <w:rPr/>
        <w:t>现在我们来到了仙人休息的地方，在我们前方用红光打照的景观，特别象一顶蚊帐，帐子的顶端是由石盾形成的，帐帘是由石幔形成的，看起来是千苍百孔，破烂不堪的，可见仙人们也一直保持着艰苦朴素的精神，我们送它小诗一首：</w:t>
      </w:r>
    </w:p>
    <w:p>
      <w:pPr>
        <w:pStyle w:val="Normal"/>
        <w:rPr/>
      </w:pPr>
      <w:r>
        <w:rPr/>
        <w:t>仙人一去不知年，空留仙帐在人间。</w:t>
      </w:r>
    </w:p>
    <w:p>
      <w:pPr>
        <w:pStyle w:val="Normal"/>
        <w:rPr/>
      </w:pPr>
      <w:r>
        <w:rPr/>
        <w:t>谁人能来帐中住，不需休炼自成仙。</w:t>
      </w:r>
    </w:p>
    <w:p>
      <w:pPr>
        <w:pStyle w:val="Normal"/>
        <w:rPr/>
      </w:pPr>
      <w:r>
        <w:rPr/>
        <w:t>这里是“后宫仙帐”。</w:t>
      </w:r>
    </w:p>
    <w:p>
      <w:pPr>
        <w:pStyle w:val="Normal"/>
        <w:rPr/>
      </w:pPr>
      <w:r>
        <w:rPr/>
        <w:t>通过奥来门，我们来到了第三景区――洞天福地。您现在看到的是水帘洞，它是石幔垂挂而成。洞的里面张灯结彩，收拾得非常干净，可惜大家来得不凑巧，孙悟空去龙宫探宝去了，不能在此欢迎您的到来。临走的时候，吩咐了手下的猴兵猴将，来迎接我们大家，请大家看看我们前方的花果山，山上面是层层花果叠落，旁边这一突出的石笋，好象是一对互相背抱的石猴，正奋力向上攀登，抢摘上面的是花果。花果我们是谁也摘不到的，这是因为：</w:t>
      </w:r>
    </w:p>
    <w:p>
      <w:pPr>
        <w:pStyle w:val="Normal"/>
        <w:rPr/>
      </w:pPr>
      <w:r>
        <w:rPr/>
        <w:t>花果本是仙人物，凡胎肉眼难识形。</w:t>
      </w:r>
    </w:p>
    <w:p>
      <w:pPr>
        <w:pStyle w:val="Normal"/>
        <w:rPr/>
      </w:pPr>
      <w:r>
        <w:rPr/>
        <w:t>谁人识得花果面，龙体凤眼亦仙成。</w:t>
      </w:r>
    </w:p>
    <w:p>
      <w:pPr>
        <w:pStyle w:val="Normal"/>
        <w:rPr/>
      </w:pPr>
      <w:r>
        <w:rPr/>
        <w:t>也就是说，谁要是看到了山上的花和果，谁就可以得到成仙了，这就是花果山和水帘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小天池和南天门，我们大家就来到了第二大厅，这大厅的垂直高度是</w:t>
      </w:r>
      <w:r>
        <w:rPr/>
        <w:t>27</w:t>
      </w:r>
      <w:r>
        <w:rPr/>
        <w:t>米，长</w:t>
      </w:r>
      <w:r>
        <w:rPr/>
        <w:t>64</w:t>
      </w:r>
      <w:r>
        <w:rPr/>
        <w:t>米，宽</w:t>
      </w:r>
      <w:r>
        <w:rPr/>
        <w:t>23</w:t>
      </w:r>
      <w:r>
        <w:rPr/>
        <w:t>米。我们看到前方有一条支洞，这是一条天然形成的换气孔，长有</w:t>
      </w:r>
      <w:r>
        <w:rPr/>
        <w:t>20</w:t>
      </w:r>
      <w:r>
        <w:rPr/>
        <w:t>多米，一直通到山上的岩石缝隙。象这样的通风换气孔，洞内非常多，全都是天然形成的。洞内就是靠这些换气孔自然通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