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官导游词400字大全"/>
      <w:r>
        <w:rPr/>
        <w:t>北京故官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北京故宫，是明清两朝的皇宫。位于北京城的中心。清明时称紫禁城，</w:t>
      </w:r>
      <w:r>
        <w:rPr/>
        <w:t>1925</w:t>
      </w:r>
      <w:r>
        <w:rPr/>
        <w:t>年始称故宫。站的面积</w:t>
      </w:r>
      <w:r>
        <w:rPr/>
        <w:t>15</w:t>
      </w:r>
      <w:r>
        <w:rPr/>
        <w:t>万平方米。是全世界规模最大、保存最完好的古代皇宫建筑群。也是中国古代建筑最高水平的杰作。</w:t>
      </w:r>
    </w:p>
    <w:p>
      <w:pPr>
        <w:pStyle w:val="Normal"/>
        <w:rPr/>
      </w:pPr>
      <w:r>
        <w:rPr/>
        <w:t>紫禁城内的皇宫建筑分为南部前朝部分北部后寝部分。前朝有太和、中和、保合三大殿，是皇帝上朝接受朝贺、借鉴群臣和举行大型典礼的地方，这三大殿与也是故宫中最高大的建筑物，表现出他们不同凡响的崇高地位。后秦始皇帝和皇后、殡、妃居住的地方，皇帝和皇后居在中轴线上的宫室中，左右各有六处宫院称东六宫和西六宫，供姨、妃居住。前朝后寝，分工明确，不得随便逾越，体现了中国自古以来等级分明、内外有别的伦理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古建筑群，由朱棣皇帝亲自策划营建。现存规模最大，构造之严谨，装饰之精美，文物之众多，在中国建筑中绝无仅有，是世界有名的皇宫建筑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