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提高创新思维能力"/>
      <w:r>
        <w:rPr/>
        <w:t>如何提高创新思维能力？</w:t>
      </w:r>
      <w:bookmarkEnd w:id="0"/>
    </w:p>
    <w:p>
      <w:pPr>
        <w:pStyle w:val="Normal"/>
        <w:rPr/>
      </w:pPr>
      <w:r>
        <w:rPr/>
        <w:t>正是通过提高创新思维能力，中国共产党团结带领全国人民开创了改革创新的新局面，推进中国特色社会主义事业不断取得新进步。习近平总书记指出，我们必须把创新作为引领发展的第一动力，把人才作为支撑发展的第一资源，把创新摆在国家发展全局的核心位置，不断推进理论创新、制度创新、科技创新、文化创新等各方面创新，让创新贯穿党和国家一切工作，让创新在全社会蔚然成风。</w:t>
      </w:r>
    </w:p>
    <w:p>
      <w:pPr>
        <w:pStyle w:val="Normal"/>
        <w:rPr/>
      </w:pPr>
      <w:r>
        <w:rPr/>
        <w:t>提高创新思维能力，必须坚决反对各种形而上学的思维方式，做到不唯书、不唯上，只唯实。唯物辩证法与形而上学是两种根本对立的世界观和方法论。与唯物辩证法主张事物的辩证发展相反，形而上学把一切事物都看成是彼此孤立和永不变化的。学习和运用唯物辩证法，就要反对形而上学的思想方法。提高创新思维能力，需要坚持和运用唯物辩证法，坚决反对形而上学。一是要破除对“本本”的迷信。邓小平同志说：“一个党，一个国家，一个民族，如果一切从本本出发，思想僵化，迷信盛行，那它就不能前进，它的生机就停止了，就要亡党亡国。”任何“本本”，包括马列主义的“本本”，都不能成为教条，都需要接受实践的检验，并在实践中不断发展。二是要破除对“经验”的迷信。经验是宝贵的财富，总结经验是开展工作的有效途径。但经验来自过去的实践，对过去的经验只能借鉴，不能机械地盲目照搬。反对经验主义，是创新思维的必然要求。三是要破除对“权威”的迷信。尊重权威、学习权威，站在巨人的肩上继续攀登，是提高创新思维能力的基础和客观要求。但是，如果把权威视若神明，顶礼膜拜，盲信盲从，就堵塞了创新思维的通道，不仅不能创新，还会成为创新的障碍。</w:t>
      </w:r>
    </w:p>
    <w:p>
      <w:pPr>
        <w:pStyle w:val="Normal"/>
        <w:rPr/>
      </w:pPr>
      <w:r>
        <w:rPr/>
        <w:t>问题意识是创新的起点和动力源。习近平总书记指出：“问题是创新的起点，也是创新的动力源。”中国共产党人干革命、搞建设、抓改革，从来都是为了解决中国的现实问题。具有强烈的问题意识是中国共产党人推动实践进步的思维起点和贯彻工作始终的思维特征。问题无处不在，无时不有，这是中国共产党人对待工作的基本哲学态度。敢于正视问题，善于发现问题，这是中国共产党人推动工作的基本哲学方法。发现问题是前提，正确分析和解决问题是目的。按照唯物辩证法的观点，问题是事物矛盾的表现形式。增强问题意识、坚持问题导向，就是承认矛盾的普遍性客观性，就是善于把认识和化解矛盾作为打开工作局面的突破口，善于具体问题具体分析，透过现象看本质，抓主要矛盾和矛盾的主要方面，科学分析问题，深入研究问题</w:t>
      </w:r>
      <w:r>
        <w:rPr/>
        <w:t>;</w:t>
      </w:r>
      <w:r>
        <w:rPr/>
        <w:t>增强问题意识，既要见思想，更要见行动，对照形势发展的新要求，对照人民群众的新期待，对照党章的标准和要求，瞄着问题去，追着问题走，敢于触及矛盾，长于解决问题，把化解矛盾、破解难题作为履职尽责的第一要务。</w:t>
      </w:r>
    </w:p>
    <w:p>
      <w:pPr>
        <w:pStyle w:val="Normal"/>
        <w:rPr/>
      </w:pPr>
      <w:r>
        <w:rPr/>
        <w:t>善于继承才能善于创新。创新不是凭空产生的，善于继承，才能将过去、现在和未来联系起来</w:t>
      </w:r>
      <w:r>
        <w:rPr/>
        <w:t>;</w:t>
      </w:r>
      <w:r>
        <w:rPr/>
        <w:t>善于创新，才会有现在超越过去、未来超越现在的前进运动。在继承基础上的创新，贯穿于中国特色社会主义形成和发展的过程之中。中国特色社会主义不是凭空从天上掉下来的，而是党和人民历尽千辛万苦、付出各种代价取得的宝贵成果。中国特色社会主义是从改革开放</w:t>
      </w:r>
      <w:r>
        <w:rPr/>
        <w:t>40</w:t>
      </w:r>
      <w:r>
        <w:rPr/>
        <w:t>年的伟大实践中得来的，是从中华人民共和国成立</w:t>
      </w:r>
      <w:r>
        <w:rPr/>
        <w:t>70</w:t>
      </w:r>
      <w:r>
        <w:rPr/>
        <w:t>年的持续探索中得来的，是在中国共产党领导人民进行伟大社会革命近</w:t>
      </w:r>
      <w:r>
        <w:rPr/>
        <w:t>100</w:t>
      </w:r>
      <w:r>
        <w:rPr/>
        <w:t>年的实践中得来的，是在近代以来中华民族由衰到盛</w:t>
      </w:r>
      <w:r>
        <w:rPr/>
        <w:t>170</w:t>
      </w:r>
      <w:r>
        <w:rPr/>
        <w:t>多年的历史进程中得来的，也是在对</w:t>
      </w:r>
      <w:r>
        <w:rPr/>
        <w:t>5000</w:t>
      </w:r>
      <w:r>
        <w:rPr/>
        <w:t>多年中华文明的传承发展中得来的。中国特色社会主义是科学社会主义理论逻辑和中国社会发展历史逻辑的辩证统一，是根植于中国大地、反映中国人民意愿、适应中国和时代发展要求的科学社会主义，具有深厚的历史渊源和广泛的现实基础，是中国共产党人运用创新思维，在继承和发展中形成的创新成果。</w:t>
      </w:r>
    </w:p>
    <w:p>
      <w:pPr>
        <w:pStyle w:val="Normal"/>
        <w:rPr/>
      </w:pPr>
      <w:r>
        <w:rPr/>
        <w:t>在解放思想中锻造创新思维。习近平总书记指出：“没有解放思想，我们党就不可能在实践中不断推进理论创新和实践创新，有效化解前进道路上的各种风险挑战。”提高创新思维能力，就是要有敢为人先的锐气，打破惯性思维，以思想认识的新飞跃打开工作的新局面。提高创新思维的过程，就是思想解放的过程。没有思想的大解放，就不可能有创新思维的大突破。如果不进一步解放思想，我们就很难看清各种利益固化的症结所在，很难找准突破的方向和着力点，很难拿出创造性的改革举措。解放思想不是脱离国情的异想天开，不是闭门造车的主观想象，更不是毫无章法的莽撞蛮干，必须将解放思想和实事求是有机结合起来，一切从基本国情出发，从实际出发，从人民利益出发，既大胆探索又脚踏实地。</w:t>
      </w:r>
    </w:p>
    <w:p>
      <w:pPr>
        <w:pStyle w:val="Normal"/>
        <w:widowControl/>
        <w:bidi w:val="0"/>
        <w:spacing w:before="180" w:after="180"/>
        <w:jc w:val="left"/>
        <w:rPr/>
      </w:pPr>
      <w:r>
        <w:rPr/>
        <w:t>在对外开放中培养创新思维。习近平总书记指出：“世界经济的大海，你要还是不要，都在那儿，是回避不了的。”中国经济要发展，就要敢于到世界市场的汪洋大海中去搏击。提高创新思维能力，必须要树立开放发展理念，主动参与和推动经济全球化进程，以更加开放包容的姿态，加强同世界各国的互容、互鉴、互通，不断把对外开放提高到新的水平。同时，在经济全球化、社会信息化条件下，在对外开放中提高创新思维能力，还必须牢固树立底线思维，统筹发展和安全，在实现发展的同时坚决维护国家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