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格式模板"/>
      <w:r>
        <w:rPr/>
        <w:t>调研报告格式模板</w:t>
      </w:r>
      <w:r>
        <w:rPr/>
        <w:t>()</w:t>
      </w:r>
      <w:bookmarkEnd w:id="0"/>
    </w:p>
    <w:p>
      <w:pPr>
        <w:pStyle w:val="Normal"/>
        <w:rPr/>
      </w:pPr>
      <w:r>
        <w:rPr/>
        <w:t>__</w:t>
      </w:r>
      <w:r>
        <w:rPr/>
        <w:t>年</w:t>
      </w:r>
      <w:r>
        <w:rPr/>
        <w:t>4</w:t>
      </w:r>
      <w:r>
        <w:rPr/>
        <w:t>月</w:t>
      </w:r>
      <w:r>
        <w:rPr/>
        <w:t>1</w:t>
      </w:r>
      <w:r>
        <w:rPr/>
        <w:t>日————</w:t>
      </w:r>
      <w:r>
        <w:rPr/>
        <w:t>5</w:t>
      </w:r>
      <w:r>
        <w:rPr/>
        <w:t>月中旬，在常规工作之余，我们沉入基层，分别到了县直机关幼儿园、固店镇中心幼儿园、贾村乡东新幼儿园、高岭乡张家村幼儿园、中韩庄南王疃幼儿园、黑堡乡康庄幼儿园、望都镇第一幼儿园、寺庄乡孙庄幼儿园、赵庄乡中心幼儿园等，参与了</w:t>
      </w:r>
      <w:r>
        <w:rPr/>
        <w:t>50</w:t>
      </w:r>
      <w:r>
        <w:rPr/>
        <w:t>多名教师的随机教育活动，现把我们的下乡情况做一简单的总结。</w:t>
      </w:r>
    </w:p>
    <w:p>
      <w:pPr>
        <w:pStyle w:val="Normal"/>
        <w:rPr/>
      </w:pPr>
      <w:r>
        <w:rPr/>
        <w:t>1</w:t>
      </w:r>
      <w:r>
        <w:rPr/>
        <w:t>、课堂教学：</w:t>
      </w:r>
    </w:p>
    <w:p>
      <w:pPr>
        <w:pStyle w:val="Normal"/>
        <w:rPr/>
      </w:pPr>
      <w:r>
        <w:rPr/>
        <w:t>调研中我们在记录活动的同时，认真观察孩子的学习活动，同时对教师的教育行为和幼儿的学习行为做出恰当的点评，本次的常态教学调研情况有以下几个特点：</w:t>
      </w:r>
    </w:p>
    <w:p>
      <w:pPr>
        <w:pStyle w:val="Normal"/>
        <w:rPr/>
      </w:pPr>
      <w:r>
        <w:rPr/>
        <w:t>(1)</w:t>
      </w:r>
      <w:r>
        <w:rPr/>
        <w:t>可喜之处：</w:t>
      </w:r>
    </w:p>
    <w:p>
      <w:pPr>
        <w:pStyle w:val="Normal"/>
        <w:rPr/>
      </w:pPr>
      <w:r>
        <w:rPr/>
        <w:t>A</w:t>
      </w:r>
      <w:r>
        <w:rPr/>
        <w:t>、教学目标的定位体现了新《纲要》的精神。</w:t>
      </w:r>
    </w:p>
    <w:p>
      <w:pPr>
        <w:pStyle w:val="Normal"/>
        <w:rPr/>
      </w:pPr>
      <w:r>
        <w:rPr/>
        <w:t>我们欣喜地发现很多教师把教育活动的着眼点放在了培养幼儿正确生活学习习惯，和激发幼儿的学习兴趣上，尽力的将学习内容放入设定的情景中，说明了教师在行动中正在逐步饯行纲要理念。</w:t>
      </w:r>
    </w:p>
    <w:p>
      <w:pPr>
        <w:pStyle w:val="Normal"/>
        <w:rPr/>
      </w:pPr>
      <w:r>
        <w:rPr/>
        <w:t>B</w:t>
      </w:r>
      <w:r>
        <w:rPr/>
        <w:t>、教师的角色定位悄悄地发生了改变――教师以引导者，支持者，参与者的身份参与活动。</w:t>
      </w:r>
    </w:p>
    <w:p>
      <w:pPr>
        <w:pStyle w:val="Normal"/>
        <w:rPr/>
      </w:pPr>
      <w:r>
        <w:rPr/>
        <w:t>在活动中，我们发现大部分教师不再是知识的灌输者，而是在与幼儿的互动中，“扮演”着幼儿共同成长的支持者，引导者。在以前我们听到教师在指导幼儿活动时，常常用“你应该这样”，“这样做是错的”等等。但是，在这段时间的调研中，我们发现大部分教师在活动中能够用平等的、激励的语言和幼儿对话，有时候把幼儿推到前台，自己站在后台，默默的欣赏，适时的引导。</w:t>
      </w:r>
    </w:p>
    <w:p>
      <w:pPr>
        <w:pStyle w:val="Normal"/>
        <w:rPr/>
      </w:pPr>
      <w:r>
        <w:rPr/>
        <w:t>C</w:t>
      </w:r>
      <w:r>
        <w:rPr/>
        <w:t>、体现了课程的整合观，注重了各领域的渗透。新《纲要》强调各领域之间的相互渗透，相互融合，在开展主题活动时，教师能够以整合的观念来实施教学，将学习领域的各种内容有机的整合在一起。教学方式也比较有弹性，没有统一的模式，为幼儿提供了较为丰富的学习材料，有目的有计划的开展有价值的学习。</w:t>
      </w:r>
    </w:p>
    <w:p>
      <w:pPr>
        <w:pStyle w:val="Normal"/>
        <w:rPr/>
      </w:pPr>
      <w:r>
        <w:rPr/>
        <w:t>D</w:t>
      </w:r>
      <w:r>
        <w:rPr/>
        <w:t>、能发现和利用身边的资源进行教育活动，如：利用墙饰内容组织的教育活动、幼儿排队体验高和矮、开火车，火车正着开</w:t>
      </w:r>
      <w:r>
        <w:rPr/>
        <w:t>(</w:t>
      </w:r>
      <w:r>
        <w:rPr/>
        <w:t>正数</w:t>
      </w:r>
      <w:r>
        <w:rPr/>
        <w:t>1——10)</w:t>
      </w:r>
      <w:r>
        <w:rPr/>
        <w:t>，火车倒着开</w:t>
      </w:r>
      <w:r>
        <w:rPr/>
        <w:t>(</w:t>
      </w:r>
      <w:r>
        <w:rPr/>
        <w:t>倒数</w:t>
      </w:r>
      <w:r>
        <w:rPr/>
        <w:t>10————1)</w:t>
      </w:r>
      <w:r>
        <w:rPr/>
        <w:t>等等。</w:t>
      </w:r>
    </w:p>
    <w:p>
      <w:pPr>
        <w:pStyle w:val="Normal"/>
        <w:rPr/>
      </w:pPr>
      <w:r>
        <w:rPr/>
        <w:t>(2)</w:t>
      </w:r>
      <w:r>
        <w:rPr/>
        <w:t>课堂教学的几个问题：</w:t>
      </w:r>
    </w:p>
    <w:p>
      <w:pPr>
        <w:pStyle w:val="Normal"/>
        <w:rPr/>
      </w:pPr>
      <w:r>
        <w:rPr/>
        <w:t>A</w:t>
      </w:r>
      <w:r>
        <w:rPr/>
        <w:t>、组织教育活动随意性较大，没有经过精心的设计和准备，活动中缺少相关的教具和幼儿学习材料。如：从教师的提问中可以看出，教师的问题没有经过有目的的思考与设计，因此无效问题很多，分散了幼儿的注意力，导致教育活动的混乱。活动内容还是重知识性传授，忽视幼儿良好习惯的培养与相关的情感教育。如：大班综合教育活动《手》，老师引导幼儿懂得左手和右手同样的重要，但是却忽略了左右手合作，团结的力量才更大。</w:t>
      </w:r>
    </w:p>
    <w:p>
      <w:pPr>
        <w:pStyle w:val="Normal"/>
        <w:rPr/>
      </w:pPr>
      <w:r>
        <w:rPr/>
        <w:t>尽管教师在语言、行为上尽力作到尊重幼儿，以幼儿为主体，但在日常的教育活动中发现，教师尚不能根据幼儿的“最近发展区”随时调整自己计划。常常重在实施自己的设计过程，从而忽视幼儿的主体地位，硬性牵引幼儿完成教育活动。</w:t>
      </w:r>
    </w:p>
    <w:p>
      <w:pPr>
        <w:pStyle w:val="Normal"/>
        <w:rPr/>
      </w:pPr>
      <w:r>
        <w:rPr/>
        <w:t>B</w:t>
      </w:r>
      <w:r>
        <w:rPr/>
        <w:t>、教师虽然对自己的角色定位慢慢的转变，但是在教学实践中一些教育行为往往事与愿违。我们发现有的教师在与幼儿互动时，尽管参与、交往，但很多是流于表面形式，而没有实质性地对幼儿产生作用。另一些教师则是参与的方式，方法不适宜，而使得整个师幼互动表现出消极性质，影响了互动的效果。我们建议，教师可以从师幼互动中吸取经验和成长的养分，并在反思中逐步提高自己，达到自身主体的不断发展和提高，从而实现师生双方在师幼互动中主体的积极建构和发展。</w:t>
      </w:r>
    </w:p>
    <w:p>
      <w:pPr>
        <w:pStyle w:val="Normal"/>
        <w:rPr/>
      </w:pPr>
      <w:r>
        <w:rPr/>
        <w:t>C</w:t>
      </w:r>
      <w:r>
        <w:rPr/>
        <w:t>、很多老师虽然有了主题教学的意识，真正实施的时候容易把各领域的整合与拼凑混淆在一起。通过主题计划可以看出主题内容多为教材的简单拼凑，很多甚至都没有关联，在设计的时候没有重点，没有取舍。有些活动看似内容丰富，实则没有核心，没有主次。希望在今后的教学实践中，要先确定主题目标，围绕主题目标选择主题内容，选择性、创作性的运用幼儿画册，要求教师要不断反思自己的教育行为，不断改进教育思路，树立正确的教育观念，使主题教育活动形式真正为幼儿的成长服务。</w:t>
      </w:r>
    </w:p>
    <w:p>
      <w:pPr>
        <w:pStyle w:val="Normal"/>
        <w:rPr/>
      </w:pPr>
      <w:r>
        <w:rPr/>
        <w:t>2</w:t>
      </w:r>
      <w:r>
        <w:rPr/>
        <w:t>、其他教育工作情况：</w:t>
      </w:r>
    </w:p>
    <w:p>
      <w:pPr>
        <w:pStyle w:val="Normal"/>
        <w:rPr/>
      </w:pPr>
      <w:r>
        <w:rPr/>
        <w:t>(1)</w:t>
      </w:r>
      <w:r>
        <w:rPr/>
        <w:t>从墙饰与主题教育结合情况来看，县直幼儿园、寺庄乡孙庄幼儿园做到了墙饰为主题教育活动服务，展示了幼儿的活动过程及成果</w:t>
      </w:r>
      <w:r>
        <w:rPr/>
        <w:t>;</w:t>
      </w:r>
      <w:r>
        <w:rPr/>
        <w:t>固店镇中心幼儿园有墙饰为主题教育活动服务的意识，也在努力去做。其他幼儿园也正在要求并准备实施。</w:t>
      </w:r>
    </w:p>
    <w:p>
      <w:pPr>
        <w:pStyle w:val="Normal"/>
        <w:rPr/>
      </w:pPr>
      <w:r>
        <w:rPr/>
        <w:t>(2)</w:t>
      </w:r>
      <w:r>
        <w:rPr/>
        <w:t>备课基本情况：</w:t>
      </w:r>
    </w:p>
    <w:p>
      <w:pPr>
        <w:pStyle w:val="Normal"/>
        <w:rPr/>
      </w:pPr>
      <w:r>
        <w:rPr/>
        <w:t>A</w:t>
      </w:r>
      <w:r>
        <w:rPr/>
        <w:t>、各种形式的集体备课在进行中。寺庄、中韩庄、固店、高岭做的比较扎实，并能创作性使用教案。</w:t>
      </w:r>
    </w:p>
    <w:p>
      <w:pPr>
        <w:pStyle w:val="Normal"/>
        <w:rPr/>
      </w:pPr>
      <w:r>
        <w:rPr/>
        <w:t>B</w:t>
      </w:r>
      <w:r>
        <w:rPr/>
        <w:t>、大部分乡镇总校的集备活动有计划，有组织，有时间保证，有专人负责。个别单位由于各种情况，没有进行常规集备。</w:t>
      </w:r>
    </w:p>
    <w:p>
      <w:pPr>
        <w:pStyle w:val="Normal"/>
        <w:rPr/>
      </w:pPr>
      <w:r>
        <w:rPr/>
        <w:t>C</w:t>
      </w:r>
      <w:r>
        <w:rPr/>
        <w:t>、集备形式化，效果差。通过和教师的谈话看出，集体备课的时候，一名教师讲了设计思路的时候，其他教师往往不大会对其观点提出质疑，未能形成浓厚的研讨氛围。个备比重较大，集备应有的作用还没有发挥到。</w:t>
      </w:r>
    </w:p>
    <w:p>
      <w:pPr>
        <w:pStyle w:val="Normal"/>
        <w:rPr/>
      </w:pPr>
      <w:r>
        <w:rPr/>
        <w:t>3</w:t>
      </w:r>
      <w:r>
        <w:rPr/>
        <w:t>、情况分析：通过近几年的研训工作，教师的专业化成长迅速，《纲要》理念已经了然与胸，这在教师的教育研讨活动以及教师的集中教育活动中可以看出，大部分教师转变了小学教育方式，构建了良好的师幼互动关系，大家能运用理念通过幼儿的学习行为，来分析自己教育行为是否得当。但是通过教师的日常教学却反映出我们工作中的问题还是很大的，如：教师平时的教学：“没有人听可以应付以下”“没有教具和学具照样可以上课”“边看教案边上课”的情形比比皆是……究其原因是：</w:t>
      </w:r>
    </w:p>
    <w:p>
      <w:pPr>
        <w:pStyle w:val="Normal"/>
        <w:rPr/>
      </w:pPr>
      <w:r>
        <w:rPr/>
        <w:t>A</w:t>
      </w:r>
      <w:r>
        <w:rPr/>
        <w:t>、管理者对日常的教学重视程度不够，对教学管理要求不到位</w:t>
      </w:r>
      <w:r>
        <w:rPr/>
        <w:t>;</w:t>
      </w:r>
      <w:r>
        <w:rPr/>
        <w:t>很少深入课堂，督导不到位</w:t>
      </w:r>
      <w:r>
        <w:rPr/>
        <w:t>;</w:t>
      </w:r>
      <w:r>
        <w:rPr/>
        <w:t>指导不到位。</w:t>
      </w:r>
    </w:p>
    <w:p>
      <w:pPr>
        <w:pStyle w:val="Normal"/>
        <w:rPr/>
      </w:pPr>
      <w:r>
        <w:rPr/>
        <w:t>B</w:t>
      </w:r>
      <w:r>
        <w:rPr/>
        <w:t>、教师一人一个班，平时带班时间较多，进幼儿园就围着孩子做事情，幼儿园没有为教师设置专门思考和学习的时间。</w:t>
      </w:r>
    </w:p>
    <w:p>
      <w:pPr>
        <w:pStyle w:val="Normal"/>
        <w:rPr/>
      </w:pPr>
      <w:r>
        <w:rPr/>
        <w:t>C</w:t>
      </w:r>
      <w:r>
        <w:rPr/>
        <w:t>、管理者和教师平时的事务性工作比较多，分散了教师研究教学的精力。</w:t>
      </w:r>
    </w:p>
    <w:p>
      <w:pPr>
        <w:pStyle w:val="Normal"/>
        <w:rPr/>
      </w:pPr>
      <w:r>
        <w:rPr/>
        <w:t>如果教师被动进行幼儿教育活动和幼教研训活动，平时抱有随便应付的心态而懒于思考，则很难不断提升自己的工作能力。</w:t>
      </w:r>
    </w:p>
    <w:p>
      <w:pPr>
        <w:pStyle w:val="Normal"/>
        <w:rPr/>
      </w:pPr>
      <w:r>
        <w:rPr/>
        <w:t>4</w:t>
      </w:r>
      <w:r>
        <w:rPr/>
        <w:t>、建议：</w:t>
      </w:r>
    </w:p>
    <w:p>
      <w:pPr>
        <w:pStyle w:val="Normal"/>
        <w:rPr/>
      </w:pPr>
      <w:r>
        <w:rPr/>
        <w:t>A</w:t>
      </w:r>
      <w:r>
        <w:rPr/>
        <w:t>、专干园长要成为维护常规教学的策划者、管理者。首先，要有评价标准做导向</w:t>
      </w:r>
      <w:r>
        <w:rPr/>
        <w:t>;</w:t>
      </w:r>
      <w:r>
        <w:rPr/>
        <w:t>有相应的时间条件做依托，有相应的评价机制做保障，激发教师的主体性。变要我做为我要做，从行为上，使教师不仅仅是学了理论，有了观念，而是要教师真正行动起来。</w:t>
      </w:r>
    </w:p>
    <w:p>
      <w:pPr>
        <w:pStyle w:val="Normal"/>
        <w:rPr/>
      </w:pPr>
      <w:r>
        <w:rPr/>
        <w:t>B</w:t>
      </w:r>
      <w:r>
        <w:rPr/>
        <w:t>、专干园长要成为幼儿教育工作的参与者、指导者、反思者。园长要定期听取“常态课”，每月至少听完本园教师一节常态课，每月总结交流一次，不但能激发教师的上进心，还能不断的发现问题、分析问题，在思维方式上调动教师的兴奋点，扩展教师思维的角度，从而使教育研训主题不断深化和具体，比如：在听课过程中发现的无效问题过多的情况，绘画活动中范例何时出示的问题，如何作到既关注全体幼儿又能进行针对性教育等。最终达到解决问题的目的。</w:t>
      </w:r>
    </w:p>
    <w:p>
      <w:pPr>
        <w:pStyle w:val="Normal"/>
        <w:rPr/>
      </w:pPr>
      <w:r>
        <w:rPr/>
        <w:t>C</w:t>
      </w:r>
      <w:r>
        <w:rPr/>
        <w:t>、专干园长要成为教育活动的服务者，园长要创设条件，提供机会。积极利用各种有利因素，开展园级，乡级、县级的教学展示交流，调动一切有效手段，使教师有学习的机会、表现的舞台、施展的空间，满足教师的发展需求。</w:t>
      </w:r>
    </w:p>
    <w:p>
      <w:pPr>
        <w:pStyle w:val="Normal"/>
        <w:rPr/>
      </w:pPr>
      <w:r>
        <w:rPr/>
        <w:t>5</w:t>
      </w:r>
      <w:r>
        <w:rPr/>
        <w:t>、下一步工作思路：</w:t>
      </w:r>
    </w:p>
    <w:p>
      <w:pPr>
        <w:pStyle w:val="Normal"/>
        <w:rPr/>
      </w:pPr>
      <w:r>
        <w:rPr/>
        <w:t>为了激发各层次幼教人员教学研究的积极性和目的性、使园本研训形式百花齐放、内容更切合实际、收效更大</w:t>
      </w:r>
      <w:r>
        <w:rPr/>
        <w:t>;</w:t>
      </w:r>
      <w:r>
        <w:rPr/>
        <w:t>为了给大家提供展示自己成果和交流思想的平台，我们明确了下一步的我县园本研训工作形式：</w:t>
      </w:r>
    </w:p>
    <w:p>
      <w:pPr>
        <w:pStyle w:val="Normal"/>
        <w:rPr/>
      </w:pPr>
      <w:r>
        <w:rPr/>
        <w:t>A</w:t>
      </w:r>
      <w:r>
        <w:rPr/>
        <w:t>、以区域为单位开展多种形式的园本研训工作，与</w:t>
      </w:r>
      <w:r>
        <w:rPr/>
        <w:t>08</w:t>
      </w:r>
      <w:r>
        <w:rPr/>
        <w:t>年第二学期末形成本年度本区域的教研成果，并编辑成册</w:t>
      </w:r>
      <w:r>
        <w:rPr/>
        <w:t>(</w:t>
      </w:r>
      <w:r>
        <w:rPr/>
        <w:t>人员：包括管理者、教师、后勤等各个层级</w:t>
      </w:r>
      <w:r>
        <w:rPr/>
        <w:t>;</w:t>
      </w:r>
      <w:r>
        <w:rPr/>
        <w:t>内容：管理经验</w:t>
      </w:r>
      <w:r>
        <w:rPr/>
        <w:t>(</w:t>
      </w:r>
      <w:r>
        <w:rPr/>
        <w:t>优秀的教研实录、值得推广的制度</w:t>
      </w:r>
      <w:r>
        <w:rPr/>
        <w:t>)</w:t>
      </w:r>
      <w:r>
        <w:rPr/>
        <w:t>、保育感悟、教育故事、生成的主题活动、优秀课例、优秀反思等等</w:t>
      </w:r>
      <w:r>
        <w:rPr/>
        <w:t>)</w:t>
      </w:r>
      <w:r>
        <w:rPr/>
        <w:t>。</w:t>
      </w:r>
    </w:p>
    <w:p>
      <w:pPr>
        <w:pStyle w:val="Normal"/>
        <w:widowControl/>
        <w:bidi w:val="0"/>
        <w:spacing w:before="180" w:after="180"/>
        <w:jc w:val="left"/>
        <w:rPr/>
      </w:pPr>
      <w:r>
        <w:rPr/>
        <w:t>B</w:t>
      </w:r>
      <w:r>
        <w:rPr/>
        <w:t>、年终进行《园本研训成果》评选，召开园本研训经验交流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