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应聘自我评价书"/>
      <w:r>
        <w:rPr/>
        <w:t>汽车销售应聘自我评价书</w:t>
      </w:r>
      <w:bookmarkEnd w:id="0"/>
    </w:p>
    <w:p>
      <w:pPr>
        <w:pStyle w:val="Normal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机会也是给贵公司一个更好发展的机会，相信我一定会给贵公司带来优秀的业绩与良好的品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