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公司简介范文"/>
      <w:r>
        <w:rPr/>
        <w:t>人力资源公司简介范文</w:t>
      </w:r>
      <w:bookmarkEnd w:id="0"/>
    </w:p>
    <w:p>
      <w:pPr>
        <w:pStyle w:val="Normal"/>
        <w:rPr/>
      </w:pPr>
      <w:r>
        <w:rPr/>
        <w:t>宁波前程人力资源有限公司</w:t>
      </w:r>
    </w:p>
    <w:p>
      <w:pPr>
        <w:pStyle w:val="Normal"/>
        <w:rPr/>
      </w:pPr>
      <w:r>
        <w:rPr/>
        <w:t>宁波前程人力资源有限公司竭诚为企业解决技工、普工</w:t>
      </w:r>
      <w:r>
        <w:rPr/>
        <w:t>(</w:t>
      </w:r>
      <w:r>
        <w:rPr/>
        <w:t>操作工</w:t>
      </w:r>
      <w:r>
        <w:rPr/>
        <w:t>)</w:t>
      </w:r>
      <w:r>
        <w:rPr/>
        <w:t>、机械类、数控类、电子类、化工类的招聘难题，我司完善的劳务派遣方案及优质的管理服务，将为贵公司节省高额的用工成本。</w:t>
      </w:r>
    </w:p>
    <w:p>
      <w:pPr>
        <w:pStyle w:val="Normal"/>
        <w:rPr/>
      </w:pPr>
      <w:r>
        <w:rPr/>
        <w:t>目前，公司已经与日本电产、三星精密、嘉化集团、思博玩具、上海锦江之星、大榭信易、舜宇光电、启鑫新能源、宁波阿尔卑斯、顺丰速运、万事达综研电器等优秀企业输出了劳务人员万余人，得到了各用工单位的普遍欢迎和认可。欢迎各企、事业单位发布招聘信息，或直接把招聘信息</w:t>
      </w:r>
      <w:r>
        <w:rPr/>
        <w:t>(</w:t>
      </w:r>
      <w:r>
        <w:rPr/>
        <w:t>必须真实有效</w:t>
      </w:r>
      <w:r>
        <w:rPr/>
        <w:t>)</w:t>
      </w:r>
      <w:r>
        <w:rPr/>
        <w:t>发给我司</w:t>
      </w:r>
      <w:r>
        <w:rPr/>
        <w:t>!</w:t>
      </w:r>
    </w:p>
    <w:p>
      <w:pPr>
        <w:pStyle w:val="Normal"/>
        <w:rPr/>
      </w:pPr>
      <w:r>
        <w:rPr/>
        <w:t>公司在成都设有相关学院，合格颁发大中专学历及劳动部门资格证书。另有杭州、嘉兴设有公司等，驻外有四川山东河南陕西山西甘肃苏北贵州等地的独立公司及各地连锁职介门店，目前已成长为长三角地区运作高效、业务系统、服务规范的优秀人力资源服务商。</w:t>
      </w:r>
    </w:p>
    <w:p>
      <w:pPr>
        <w:pStyle w:val="Normal"/>
        <w:widowControl/>
        <w:bidi w:val="0"/>
        <w:spacing w:before="180" w:after="180"/>
        <w:jc w:val="left"/>
        <w:rPr/>
      </w:pPr>
      <w:r>
        <w:rPr/>
        <w:t>主营业务：人员的招聘、面试筛选、人事档案的整理、社保的代理、劳动纠纷的处理、工资代发、入职离职手续的代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