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视传媒公司简介范文"/>
      <w:r>
        <w:rPr/>
        <w:t>影视传媒公司简介范文</w:t>
      </w:r>
      <w:bookmarkEnd w:id="0"/>
    </w:p>
    <w:p>
      <w:pPr>
        <w:pStyle w:val="Normal"/>
        <w:rPr/>
      </w:pPr>
      <w:r>
        <w:rPr/>
        <w:t>思度影视文化传媒有限公司恩施思度文化传媒有限责任公司介绍：</w:t>
      </w:r>
    </w:p>
    <w:p>
      <w:pPr>
        <w:pStyle w:val="Normal"/>
        <w:rPr/>
      </w:pPr>
      <w:r>
        <w:rPr/>
        <w:t>注册资本：</w:t>
      </w:r>
      <w:r>
        <w:rPr/>
        <w:t>50</w:t>
      </w:r>
      <w:r>
        <w:rPr/>
        <w:t>万公司注册地：湖北恩施员工人数：</w:t>
      </w:r>
      <w:r>
        <w:rPr/>
        <w:t>10~22</w:t>
      </w:r>
      <w:r>
        <w:rPr/>
        <w:t>恩施思度影视文化传播有限责任公司是一家具有独立法人资格，可承办综合婚礼、庆典、企事业单位宣传片、形象片，公司年会论坛拍摄、旅游跟拍、广告策划，</w:t>
      </w:r>
      <w:r>
        <w:rPr/>
        <w:t>CI</w:t>
      </w:r>
      <w:r>
        <w:rPr/>
        <w:t>策划等的大型影视文化传媒公司。“追求卓越、创造一流”的经营理念，以“严格、诚信、谨慎、规范”的经营方针来为企、事业单位及其他客户进行真诚的服务。多年来已为国内外很多新人成功举行了独具特色的各式婚礼，同时为大、中、小企业、事业单位举办过各种形式的庆典活动，受到新人的称赞及社会各界好评。</w:t>
      </w:r>
    </w:p>
    <w:p>
      <w:pPr>
        <w:pStyle w:val="Normal"/>
        <w:rPr/>
      </w:pPr>
      <w:r>
        <w:rPr/>
        <w:t>公司拥有全程操办都市婚礼、各类庆典、生日寿诞、礼仪、模特、音像编辑制作、会议会展、商业演出等专业化的创意空间，拥有一批专业的策划和服务设计人员，为每一对新人策划独一无二的创意、安排和全程服务。公司把客户放在首位，以优质的服务，合理的价格来满足每一对新人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公司由恩施当地湖北民族学院广播电视编导专业在校大学生创办，创始人为：韩学斌、黄累、杜延龄、尚上、江慈武，以及武汉高校学生：白文强、高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