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工作社会实践报告"/>
      <w:r>
        <w:rPr/>
        <w:t>收银员工作社会实践报告</w:t>
      </w:r>
      <w:bookmarkEnd w:id="0"/>
    </w:p>
    <w:p>
      <w:pPr>
        <w:pStyle w:val="Normal"/>
        <w:rPr/>
      </w:pPr>
      <w:r>
        <w:rPr/>
        <w:t>今年寒假，我做了一份以前从没做过的工作——超市收银员，连过年都没下班回家。在这次社会实践过程中，感悟颇深。</w:t>
      </w:r>
    </w:p>
    <w:p>
      <w:pPr>
        <w:pStyle w:val="Normal"/>
        <w:rPr/>
      </w:pPr>
      <w:r>
        <w:rPr/>
        <w:t>首先是认真工作的充实感。因自己一贯喜欢工作，认真工作，所以对工作充满信心。去时，爸爸说：先干着，干不了就回来。我说：不干便罢，只要干就绝对不会干不了。也许是为了证明自己的话，我干的真的很卖力，一丝不苟。虽然我是四个手银员中去的最晚的，但只是前三天慢，以后我的收银额就居前两名。且因为我服务态度好得到了广大顾客的好评。</w:t>
      </w:r>
    </w:p>
    <w:p>
      <w:pPr>
        <w:pStyle w:val="Normal"/>
        <w:rPr/>
      </w:pPr>
      <w:r>
        <w:rPr/>
        <w:t>当然有时侯也会遇到点麻烦，作为那里最大的超市，每天进出的人络绎不绝。有些农村来的顾客不知道规矩，到收银台还讨价还价，有的还想试试能否把东西拿出去。所以因排队问题，价格问题，假币问题，打包问题等等都可能得罪顾客。</w:t>
      </w:r>
    </w:p>
    <w:p>
      <w:pPr>
        <w:pStyle w:val="Normal"/>
        <w:rPr/>
      </w:pPr>
      <w:r>
        <w:rPr/>
        <w:t>除此之外，还有寄人篱下的无奈和孤独。因超市离我家有六七十公里，所以老板娘安排我住在同事家里。每晚</w:t>
      </w:r>
      <w:r>
        <w:rPr/>
        <w:t>8</w:t>
      </w:r>
      <w:r>
        <w:rPr/>
        <w:t>：</w:t>
      </w:r>
      <w:r>
        <w:rPr/>
        <w:t>30</w:t>
      </w:r>
      <w:r>
        <w:rPr/>
        <w:t>去她家住，早上</w:t>
      </w:r>
      <w:r>
        <w:rPr/>
        <w:t>7</w:t>
      </w:r>
      <w:r>
        <w:rPr/>
        <w:t>：</w:t>
      </w:r>
      <w:r>
        <w:rPr/>
        <w:t>10</w:t>
      </w:r>
      <w:r>
        <w:rPr/>
        <w:t>去上班。我们两个感情很好，她每晚都跟我说悄悄话。可是她妈妈实在让我感到不自在。为了赶我走，竟说我那同事睡觉会又踢又抓。不过她也真可怜，我同事亲口对我说他恨她妈妈让她没有朋友，没有自己的空间和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怎样，整个寒假我通过工作了解到了挣钱的不易，在应对各种人和麻烦的过程中学到了许多，理解了人生的许多无奈，体验了想一个工作狂般工作的充实感。总的来说，这个寒假收获不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