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杜甫草堂景点导游词"/>
      <w:r>
        <w:rPr/>
        <w:t>杜甫草堂景点导游词</w:t>
      </w:r>
      <w:bookmarkEnd w:id="0"/>
    </w:p>
    <w:p>
      <w:pPr>
        <w:pStyle w:val="Normal"/>
        <w:rPr/>
      </w:pPr>
      <w:r>
        <w:rPr/>
        <w:t>各位游客，今天小王带你们去的地方是杜甫草堂，我们现在就到了草堂停车场了，大家拿好自己的贵重物品，和我一起走进草堂吧。</w:t>
      </w:r>
    </w:p>
    <w:p>
      <w:pPr>
        <w:pStyle w:val="Normal"/>
        <w:rPr/>
      </w:pPr>
      <w:r>
        <w:rPr/>
        <w:t>现在我们进到院子里面，可以看见门口有一个很瘦很瘦的铜像，大家走近细细看一看，是的，这就是为杜甫塑的铜像，大家都看到了这个像是很瘦的是吧，可以在心里想一想想：杜甫那时都瘦得不成人样了，竟然还为自己的国家着想，他这样的精神是所有人都可以学习的。</w:t>
      </w:r>
    </w:p>
    <w:p>
      <w:pPr>
        <w:pStyle w:val="Normal"/>
        <w:rPr/>
      </w:pPr>
      <w:r>
        <w:rPr/>
        <w:t>我们继续往里走，在这个大厅里面有许许多多的铜像，姿态各异：有李白的、王昌龄的等等许多诗人的铜像，大家看看大厅中间那一个大白石头像，有没有觉得非常像以前在美术书上学的“飞天”。我们继续往大厅后面走，这个两人高的木像，下面是一个木柱，而在柱子上面有一个栩栩如生的苍鹰，看那眼神好像就是藐视天下所有事物，桀骜不驯。从大厅出来以后，路过一个门，只见门上面的牌匾上写着花径两个大字，过了以后，有一面墙，上面用青花瓷碎片拼出草堂这两个字。大家现在看到的这个雕像还是大名鼎鼎的杜甫，但是和上次的不一样，这个就是一个半身像，还留着山羊胡须。</w:t>
      </w:r>
    </w:p>
    <w:p>
      <w:pPr>
        <w:pStyle w:val="Normal"/>
        <w:rPr/>
      </w:pPr>
      <w:r>
        <w:rPr/>
        <w:t>现在这个水池旁边，那里面可全是锦鲤，大小不同，颜色也不同：有金红色的，白色的，还有黑色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可以自己感受感受文人故居的氛围，半个小时后我们在刚刚下车的停车场集合，大家注意安全，注意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