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上的讲话800字范文"/>
      <w:r>
        <w:rPr/>
        <w:t>安全生产会议上的讲话</w:t>
      </w:r>
      <w:r>
        <w:rPr/>
        <w:t>800</w:t>
      </w:r>
      <w:r>
        <w:rPr/>
        <w:t>字范文</w:t>
      </w:r>
      <w:bookmarkEnd w:id="0"/>
    </w:p>
    <w:p>
      <w:pPr>
        <w:pStyle w:val="Normal"/>
        <w:rPr/>
      </w:pPr>
      <w:r>
        <w:rPr/>
        <w:t>同志们：</w:t>
      </w:r>
    </w:p>
    <w:p>
      <w:pPr>
        <w:pStyle w:val="Normal"/>
        <w:rPr/>
      </w:pPr>
      <w:r>
        <w:rPr/>
        <w:t>县政府召开这次会议，主要是传达贯彻全国安全生产电视电话会议精神，深刻吸取全国近期连续发生多起重大事故和群众踩踏事件的教训，深入分析当前安全生产形势，全面部署当前和</w:t>
      </w:r>
      <w:r>
        <w:rPr/>
        <w:t>_</w:t>
      </w:r>
      <w:r>
        <w:rPr/>
        <w:t>年安全生产工作，努力实现坚决消除重大安全隐患、坚决防止发生重特大安全生产事故，确保人民群众生命财产安全。下面，我讲三点意见：</w:t>
      </w:r>
    </w:p>
    <w:p>
      <w:pPr>
        <w:pStyle w:val="Normal"/>
        <w:rPr/>
      </w:pPr>
      <w:r>
        <w:rPr/>
        <w:t>一、要切实增强安全生产工作的紧迫感和责任感</w:t>
      </w:r>
    </w:p>
    <w:p>
      <w:pPr>
        <w:pStyle w:val="Normal"/>
        <w:rPr/>
      </w:pPr>
      <w:r>
        <w:rPr/>
        <w:t>今年以来，全县相关部门认真履职，扎实工作，在安全生产工作方面做了大量的工作，但是我县安全生产形势仍然十分严峻，不容乐观。一是道路交通安全事故多发高发态势没有得到根本遏制。</w:t>
      </w:r>
      <w:r>
        <w:rPr/>
        <w:t>_</w:t>
      </w:r>
      <w:r>
        <w:rPr/>
        <w:t>年，全县共发生交通事故</w:t>
      </w:r>
      <w:r>
        <w:rPr/>
        <w:t>3940</w:t>
      </w:r>
      <w:r>
        <w:rPr/>
        <w:t>起，同比上升</w:t>
      </w:r>
      <w:r>
        <w:rPr/>
        <w:t>35.02%</w:t>
      </w:r>
      <w:r>
        <w:rPr/>
        <w:t>，死亡</w:t>
      </w:r>
      <w:r>
        <w:rPr/>
        <w:t>38</w:t>
      </w:r>
      <w:r>
        <w:rPr/>
        <w:t>人，同比上升</w:t>
      </w:r>
      <w:r>
        <w:rPr/>
        <w:t>15.15%</w:t>
      </w:r>
      <w:r>
        <w:rPr/>
        <w:t>，受伤</w:t>
      </w:r>
      <w:r>
        <w:rPr/>
        <w:t>106</w:t>
      </w:r>
      <w:r>
        <w:rPr/>
        <w:t>人，同比上升</w:t>
      </w:r>
      <w:r>
        <w:rPr/>
        <w:t>51.43%</w:t>
      </w:r>
      <w:r>
        <w:rPr/>
        <w:t>，直接经济损失</w:t>
      </w:r>
      <w:r>
        <w:rPr/>
        <w:t>13</w:t>
      </w:r>
      <w:r>
        <w:rPr/>
        <w:t>万元，同比上升</w:t>
      </w:r>
      <w:r>
        <w:rPr/>
        <w:t>42.86%</w:t>
      </w:r>
      <w:r>
        <w:rPr/>
        <w:t>。交通隐患如超员、超速行驶、酒后驾驶、闯红灯等严重道路交通违法现象大量存在。二是消防安全形势不能掉以轻心。</w:t>
      </w:r>
      <w:r>
        <w:rPr/>
        <w:t>_</w:t>
      </w:r>
      <w:r>
        <w:rPr/>
        <w:t>年，全县共发生火灾事故</w:t>
      </w:r>
      <w:r>
        <w:rPr/>
        <w:t>39</w:t>
      </w:r>
      <w:r>
        <w:rPr/>
        <w:t>起，同比上升</w:t>
      </w:r>
      <w:r>
        <w:rPr/>
        <w:t>12.34%</w:t>
      </w:r>
      <w:r>
        <w:rPr/>
        <w:t>，财产损失</w:t>
      </w:r>
      <w:r>
        <w:rPr/>
        <w:t>30</w:t>
      </w:r>
      <w:r>
        <w:rPr/>
        <w:t>余万元，同比上升</w:t>
      </w:r>
      <w:r>
        <w:rPr/>
        <w:t>9.64%</w:t>
      </w:r>
      <w:r>
        <w:rPr/>
        <w:t>，。因电气、生活用火不慎引发的火灾事故占总数的</w:t>
      </w:r>
      <w:r>
        <w:rPr/>
        <w:t>30%</w:t>
      </w:r>
      <w:r>
        <w:rPr/>
        <w:t>，一些地方火险隐患十分突出，必须加大消防整治力度。三是治安安全隐患仍然普遍存在。相关部门对危爆物品、危险化学品、烟花爆竹的销售、储存，存在人防、技防、物防等措施不到位、甚至有的物品底数不清、存放不符合规范、运输不符合要求等问题。在重点部位、重点目标、重点场所安全防范仍然存在安全意识不强、安全设施配备不齐、安全防范措施不落实等问题。</w:t>
      </w:r>
      <w:r>
        <w:rPr/>
        <w:t>12</w:t>
      </w:r>
      <w:r>
        <w:rPr/>
        <w:t>月</w:t>
      </w:r>
      <w:r>
        <w:rPr/>
        <w:t>25</w:t>
      </w:r>
      <w:r>
        <w:rPr/>
        <w:t>日中午，</w:t>
      </w:r>
      <w:r>
        <w:rPr/>
        <w:t>_</w:t>
      </w:r>
      <w:r>
        <w:rPr/>
        <w:t>镇</w:t>
      </w:r>
      <w:r>
        <w:rPr/>
        <w:t>_</w:t>
      </w:r>
      <w:r>
        <w:rPr/>
        <w:t>二窑</w:t>
      </w:r>
      <w:r>
        <w:rPr/>
        <w:t>(</w:t>
      </w:r>
      <w:r>
        <w:rPr/>
        <w:t>红砖厂</w:t>
      </w:r>
      <w:r>
        <w:rPr/>
        <w:t>)</w:t>
      </w:r>
      <w:r>
        <w:rPr/>
        <w:t>农民工王</w:t>
      </w:r>
      <w:r>
        <w:rPr/>
        <w:t>_(</w:t>
      </w:r>
      <w:r>
        <w:rPr/>
        <w:t>男，现年</w:t>
      </w:r>
      <w:r>
        <w:rPr/>
        <w:t>51</w:t>
      </w:r>
      <w:r>
        <w:rPr/>
        <w:t>岁，</w:t>
      </w:r>
      <w:r>
        <w:rPr/>
        <w:t>_</w:t>
      </w:r>
      <w:r>
        <w:rPr/>
        <w:t>镇</w:t>
      </w:r>
      <w:r>
        <w:rPr/>
        <w:t>_</w:t>
      </w:r>
      <w:r>
        <w:rPr/>
        <w:t>人</w:t>
      </w:r>
      <w:r>
        <w:rPr/>
        <w:t>)</w:t>
      </w:r>
      <w:r>
        <w:rPr/>
        <w:t>在本岗位从事切大条机械作业时，因机械故障，被大功率电机皮带将左手搅入，齐肩部撕断，当场死亡。当地镇村干部高度重视，处置有力，及时将该事故予以平息</w:t>
      </w:r>
      <w:r>
        <w:rPr/>
        <w:t>(</w:t>
      </w:r>
      <w:r>
        <w:rPr/>
        <w:t>共赔偿</w:t>
      </w:r>
      <w:r>
        <w:rPr/>
        <w:t>40</w:t>
      </w:r>
      <w:r>
        <w:rPr/>
        <w:t>万元</w:t>
      </w:r>
      <w:r>
        <w:rPr/>
        <w:t>)</w:t>
      </w:r>
      <w:r>
        <w:rPr/>
        <w:t>。</w:t>
      </w:r>
    </w:p>
    <w:p>
      <w:pPr>
        <w:pStyle w:val="Normal"/>
        <w:rPr/>
      </w:pPr>
      <w:r>
        <w:rPr/>
        <w:t>因此，我县当前安全生产形势是十分严峻的，县委县政府对此高度重视，强调严格。全县各职能部门必须审时度势，积极作为，严防死守，确保安全。要保持清醒的头脑，充分认识安全生产工作的艰巨性、复杂性、长期性、反复性，切实增强责任感、使命感和危机感，举一反三，立即行动，强化措施，明确责任，全力消除各类安全隐患，坚决防止发生群死群伤安全事故，确保人民群众生命财产安全。</w:t>
      </w:r>
    </w:p>
    <w:p>
      <w:pPr>
        <w:pStyle w:val="Normal"/>
        <w:rPr/>
      </w:pPr>
      <w:r>
        <w:rPr/>
        <w:t>在此特别强调，全县各职能部门要树牢三个意识，全力以赴抓好安全生产。一要树牢安全红线意识。安全大于天，人民生命财产安全高于一切。我们必须一丝不苟、不折不扣地执行法律职责，严格执法，依法监管，全力保障人民群众生命财产安全，绝不能因为我们工作不落实、监管不到位，导致发生群死群伤事件。二要树牢法治底线意识。我们的权利来自法律授予，我们必须对照法律规定认真履行好职责使命，真正做到不偏不倚，不枉不纵、严格按法律办事，绝不允许合意的就执行、不合意的就放弃，造成管理缺位、执法失当的现象。三要树牢职责防线意识。我们要始终坚持“非法就是事故、隐患就是事故”的安全生产责任，保持头脑清醒，职责清晰，工作清白，不要抱有任何侥幸心理，乱作为就是渎职，不作为、消极作为就是失职，不能够有半点马虎。</w:t>
      </w:r>
    </w:p>
    <w:p>
      <w:pPr>
        <w:pStyle w:val="Normal"/>
        <w:rPr/>
      </w:pPr>
      <w:r>
        <w:rPr/>
        <w:t>二、要努力实现“两个坚决”工作目标</w:t>
      </w:r>
    </w:p>
    <w:p>
      <w:pPr>
        <w:pStyle w:val="Normal"/>
        <w:rPr/>
      </w:pPr>
      <w:r>
        <w:rPr/>
        <w:t>根据县委县政府统一部署，全县各职能部门要按照中办国办《关于切实做好当前安全生产和人员密集场所安全管理工作的紧急通知》要求，迅速组织开展安全生产大检查，深入推进打非治违专项行动，加强重点领域安全管理和风险防范，进一步强化春运组织、道路交通安全、消防安全管理以及人员密集场所管理，彻底排查安全隐患，强化应急准备，督促落实安全生产责任，全力以赴抓好岁末年初安全生产各项工作。</w:t>
      </w:r>
    </w:p>
    <w:p>
      <w:pPr>
        <w:pStyle w:val="Normal"/>
        <w:widowControl/>
        <w:bidi w:val="0"/>
        <w:spacing w:before="180" w:after="180"/>
        <w:jc w:val="left"/>
        <w:rPr/>
      </w:pPr>
      <w:r>
        <w:rPr/>
        <w:t>(</w:t>
      </w:r>
      <w:r>
        <w:rPr/>
        <w:t>一</w:t>
      </w:r>
      <w:r>
        <w:rPr/>
        <w:t>)</w:t>
      </w:r>
      <w:r>
        <w:rPr/>
        <w:t>全面排查整治交通安全隐患。要以“人车路”为重点全面开展交通安全隐患排查整治，强化源头管理，加大路面管控，突出宣传教育，落实企业主体责任，综合运用行政、经济、法律等手段，以最严格的管理、最严厉的执法，最大限度地消除可能发生群死群伤的交通安全隐患。当前交通安全隐患要重点抓下三个方面工作：一是要全面落实校车管理。公安、教育、交通、安监等部门要主动全面排查中小学校、幼儿园校车园车运行与管理，对校车及其驾驶人资质、行驶线路、校车园车安全管理制度等情况逐人逐车“回头看”、“再复查”。特别是要全面排查校车行驶线路是否存在临水、急弯、陡坡以及较为复杂的路段，是否按照规定设置交通标识标线、警示提示信息，是否依法依规进行车辆安全技术检验、驾驶人审验，是否执行安全管理制度等。对于违反规定的，要坚决停止营运资格和驾驶资格，并严格依法进行处罚。对校车超员、超速、不按审核确定路线行驶、非法校车、非法驾驶校车等严重交通违法行为的行为，要发现一起查处一起，决不姑息。二是要全面加强危险品运输车辆管理。公安、交通、安监、质监、工商等部门要紧密配合，主动摸排全县危险化学品生产、销售、运输企业底数，做到见车、见人、见台帐。要加大车辆排查力度，对普通运输证运输危险化学品车辆、非法改装嫌疑车辆逐台排查并整改到位，对存在大吨小标、非法改装、逾期未年审等危险化学品运输车辆，联合严厉打击</w:t>
      </w:r>
      <w:r>
        <w:rPr/>
        <w:t>;</w:t>
      </w:r>
      <w:r>
        <w:rPr/>
        <w:t>要加大路面检查整治力度，严把进城、出城、高速公路出入关，严查严纠危险化学品运输车辆超速超员、疲劳驾驶、驾驶证与准驾车型不符等严重交通违法行为。对非法运输危险化学品等违法行为要严管重罚，从重处理。三是要全面加强客运车辆和水上交通管理。交通、公安交管等部门要切实加大客运车辆、水上交通的安全监管力度，确保客运交通、水上交通的绝对安全。严格落实运输企业主体责任，安监、运管等部门要经常性突击检查客运车辆安全措施落实情况，对违规的涉事运输企业采取约谈法人、停止营运等措施，坚决防止非法违法营运行为发生。当前正值外出务工人员返乡时期，客运车辆安全必须重视关注，对客运车辆企业开展上门宣传、签订责任状、加强路面管控等措施，做好安全防范。公安治安部门要积极配合交通、水务部门做好水上安全宣传、船舶运输监管和河道港湾治理，确保水上交通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