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室工作心得体会范文"/>
      <w:r>
        <w:rPr/>
        <w:t>档案室工作心得体会范文</w:t>
      </w:r>
      <w:bookmarkEnd w:id="0"/>
    </w:p>
    <w:p>
      <w:pPr>
        <w:pStyle w:val="Normal"/>
        <w:rPr/>
      </w:pPr>
      <w:r>
        <w:rPr/>
        <w:t>这个月的工作依然是整理档案，我最大的感受就是：事情说起来容易，做起来却没那么简单。细节决定成败</w:t>
      </w:r>
      <w:r>
        <w:rPr/>
        <w:t>!</w:t>
      </w:r>
    </w:p>
    <w:p>
      <w:pPr>
        <w:pStyle w:val="Normal"/>
        <w:rPr/>
      </w:pPr>
      <w:r>
        <w:rPr/>
        <w:t>俗话说：眼是懒汉，手是勤汉。说实话，刚开始看到那么多人的档案需要整理，觉得头都大了，但是我时刻告诫自己：一定要有耐心，一定得静下心来，避免出错。每天重复性的工作确实也觉得有些无趣和枯燥，但是我不会因此有丝毫的懈怠，会认真核对每个人的信息，以保证准确性。就这样，每天整理几个人的档案，一个月的时间里我们也取得了“阶段性的胜利”，这也让我看到了“曙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去往档案室的走廊里，挂着醒目的牌扁，上面写着这么一句话：档案工作是各项事业发展的一个重要基础，这个基础不牢固，将来我们是要负历史责任的——江泽民。这句话也让我倍感自己责任之大，每时每刻都督促自己、提醒自己要仔细、仔细再仔细。希望尽自己最大努力达到“零失误”，但是做到这一点确实很难，</w:t>
      </w:r>
      <w:r>
        <w:rPr/>
        <w:t>××</w:t>
      </w:r>
      <w:r>
        <w:rPr/>
        <w:t>书记在审核的时候常常会查出一些小错误，让我觉得很惭愧，多少也觉得有些懊恼，觉得自己已经很认真的去整理、核对每个人的档案了，还是会出现这样那样的错误，总是达不到“零失误”的目标。所以，与此同时，我简单地总结了一下所出现的错误，整理时注意一下，这样出错的频率大幅度下降。反省一下，其实最主要还是出现在细节问题上，正所谓细节决定成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