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德育工作计划怎么写"/>
      <w:r>
        <w:rPr/>
        <w:t>学校德育工作计划怎么写</w:t>
      </w:r>
      <w:bookmarkEnd w:id="0"/>
    </w:p>
    <w:p>
      <w:pPr>
        <w:pStyle w:val="Normal"/>
        <w:rPr/>
      </w:pPr>
      <w:r>
        <w:rPr/>
        <w:t>魏书生说：</w:t>
      </w:r>
      <w:r>
        <w:rPr/>
        <w:t>"</w:t>
      </w:r>
      <w:r>
        <w:rPr/>
        <w:t>管理是集体的骨架。</w:t>
      </w:r>
      <w:r>
        <w:rPr/>
        <w:t>"</w:t>
      </w:r>
      <w:r>
        <w:rPr/>
        <w:t>而班级作为学校管理的基本单位，也是一个小集体，管理工作当然也起着举足轻重的作用。有良好的管理，事情就有头有绪，集体就会像一架机器健康而有序地运转。</w:t>
      </w:r>
    </w:p>
    <w:p>
      <w:pPr>
        <w:pStyle w:val="Normal"/>
        <w:rPr/>
      </w:pPr>
      <w:r>
        <w:rPr/>
        <w:t>进入了六年级，学生的思想也成熟了不少，因此德育教育就更加重要，在这个学期我要从以下几个方面对学生进行德育方面的培养：</w:t>
      </w:r>
    </w:p>
    <w:p>
      <w:pPr>
        <w:pStyle w:val="Normal"/>
        <w:rPr/>
      </w:pPr>
      <w:r>
        <w:rPr/>
        <w:t>一、充分利用所带学科对学生进行思想品德教育。我要继续利用综合实践课的时间，对学生进行德育教育。除了课本安排的对儿童有意义，使儿童感兴趣的题材，让学生了解祖国了解世界，开阔学生的眼界，领略全球风光的知识外。我还打算根据学生的年龄特征，经验背景和学习兴趣，对学生进行即将毕业，所要面临的问题，以及在中学的生活是什么样的等方面的教育，让学生能够做好充分的心理准备来迎接即将到来的中学生活。我还要继续将知识、技能教育的要求与情感、态度、价值观的培养融为一体，通过学生自己讨论、调查、模拟情景、扮演角色等多种形式，培养他们良好的生活和劳动习惯，使他们具有初步的自我保护意识和能力，能够适应并喜欢学校的生活，能愉快、积极地面对生活中的困难，做到诚实友善，遵守社会规范，热爱祖国热爱家乡</w:t>
      </w:r>
    </w:p>
    <w:p>
      <w:pPr>
        <w:pStyle w:val="Normal"/>
        <w:rPr/>
      </w:pPr>
      <w:r>
        <w:rPr/>
        <w:t>在语文学科的教学中，我要根据课文内容适时地渗透德育教育，使学生在欣赏课文优美语言，深刻内涵的同时，受到潜移默化的思想道德教育。</w:t>
      </w:r>
    </w:p>
    <w:p>
      <w:pPr>
        <w:pStyle w:val="Normal"/>
        <w:rPr/>
      </w:pPr>
      <w:r>
        <w:rPr/>
        <w:t>二、在晨会、班队会以及学校组织的各项活动中对学生进行德育教育。</w:t>
      </w:r>
    </w:p>
    <w:p>
      <w:pPr>
        <w:pStyle w:val="Normal"/>
        <w:rPr/>
      </w:pPr>
      <w:r>
        <w:rPr/>
        <w:t>本学期我仍然要充分利用晨会的短暂时间对学生进行德育教育，并及时跟据班里发生的事情有针对性地进教育，做到有的放矢，使学生能够从自身的体验中理文明礼仪的重要，自觉约束自己的行为。</w:t>
      </w:r>
    </w:p>
    <w:p>
      <w:pPr>
        <w:pStyle w:val="Normal"/>
        <w:rPr/>
      </w:pPr>
      <w:r>
        <w:rPr/>
        <w:t>结合学校的文明礼仪活动，我还要组织学生在班队会中对礼仪常规做进一步的学习。在学校的其他集体活动或比赛中，我也要及时抓住机会对学生进行德育教育的渗透。</w:t>
      </w:r>
    </w:p>
    <w:p>
      <w:pPr>
        <w:pStyle w:val="Normal"/>
        <w:rPr/>
      </w:pPr>
      <w:r>
        <w:rPr/>
        <w:t>三、将学校教育与社会教育、家庭教育紧密结合，共同抓好德育教育。</w:t>
      </w:r>
    </w:p>
    <w:p>
      <w:pPr>
        <w:pStyle w:val="Normal"/>
        <w:rPr/>
      </w:pPr>
      <w:r>
        <w:rPr/>
        <w:t>本学期我要召开家长会，向家长汇报学生们各方面的情况，也及时让家长了解学校开展的各项活动，以得到家长们的支持，使家庭教育和学校教育紧密结合在一起，收到事半功倍的效果。另外，我还要跟家长积极联系，及时了解学生在家的情况，发现问题及时解决，与家长配合好，使每个孩子都能够健康全面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德育工作是十分重要的，它是一切的基础，我今后要继续把这项工作做得扎扎扎实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