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西显通寺导游词范文"/>
      <w:r>
        <w:rPr/>
        <w:t>最新的山西显通寺导游词范文</w:t>
      </w:r>
      <w:bookmarkEnd w:id="0"/>
    </w:p>
    <w:p>
      <w:pPr>
        <w:pStyle w:val="Normal"/>
        <w:rPr/>
      </w:pPr>
      <w:r>
        <w:rPr/>
        <w:t>各位游客大家好，今天我们将参观游览五台山以及它的建造年代最早的寺庙之一显通寺。</w:t>
      </w:r>
    </w:p>
    <w:p>
      <w:pPr>
        <w:pStyle w:val="Normal"/>
        <w:rPr/>
      </w:pPr>
      <w:r>
        <w:rPr/>
        <w:t>下面我给大家介绍一下五台山的基本概况。五台山位于山西省忻州市北部，西南距五台县城</w:t>
      </w:r>
      <w:r>
        <w:rPr/>
        <w:t>70</w:t>
      </w:r>
      <w:r>
        <w:rPr/>
        <w:t>公里、忻州市</w:t>
      </w:r>
      <w:r>
        <w:rPr/>
        <w:t>140</w:t>
      </w:r>
      <w:r>
        <w:rPr/>
        <w:t>公里、太原市</w:t>
      </w:r>
      <w:r>
        <w:rPr/>
        <w:t>240</w:t>
      </w:r>
      <w:r>
        <w:rPr/>
        <w:t>公里，北距大同</w:t>
      </w:r>
      <w:r>
        <w:rPr/>
        <w:t>210</w:t>
      </w:r>
      <w:r>
        <w:rPr/>
        <w:t>公里。总面积约为</w:t>
      </w:r>
      <w:r>
        <w:rPr/>
        <w:t>2837</w:t>
      </w:r>
      <w:r>
        <w:rPr/>
        <w:t>平方公里，以台怀镇为中心的景区面积</w:t>
      </w:r>
      <w:r>
        <w:rPr/>
        <w:t>376</w:t>
      </w:r>
      <w:r>
        <w:rPr/>
        <w:t>平方公里。五台山是华北地区最高的山地，以岁积坚冰、曾无炎暑、夏仍飞雪故曰清凉，又因五峰耸出、顶无林木、犹如垒土之台名曰五台，是中国佛教著名的活动场所。以台怀镇为中心分别为，东台望海峰，南台锦绣峰，西台挂月峰，北台叶斗峰，中台翠岩峰。五台山位列四大佛教名山之首，文殊菩萨的道场，不仅风景秀丽也是古代建筑艺术的宝库，我国抗日革命根据地。</w:t>
      </w:r>
    </w:p>
    <w:p>
      <w:pPr>
        <w:pStyle w:val="Normal"/>
        <w:rPr/>
      </w:pPr>
      <w:r>
        <w:rPr/>
        <w:t>今天我们将要游览的是显通寺，显通寺占地面积</w:t>
      </w:r>
      <w:r>
        <w:rPr/>
        <w:t>43700</w:t>
      </w:r>
      <w:r>
        <w:rPr/>
        <w:t>平方米，共有</w:t>
      </w:r>
      <w:r>
        <w:rPr/>
        <w:t>400</w:t>
      </w:r>
      <w:r>
        <w:rPr/>
        <w:t>间房屋，</w:t>
      </w:r>
      <w:r>
        <w:rPr/>
        <w:t>65</w:t>
      </w:r>
      <w:r>
        <w:rPr/>
        <w:t>间殿堂。始建于东汉永平</w:t>
      </w:r>
      <w:r>
        <w:rPr/>
        <w:t>11</w:t>
      </w:r>
      <w:r>
        <w:rPr/>
        <w:t>年，距今已有近</w:t>
      </w:r>
      <w:r>
        <w:rPr/>
        <w:t>2000</w:t>
      </w:r>
      <w:r>
        <w:rPr/>
        <w:t>年历史，因菩萨顶那座山峰与佛经上记载的印度灵鹫峰极为相似，因此建成后依山得名灵鹫寺，后来汉明帝为了表示自己信佛，在灵鹫寺前加了”大孚“两字，因而寺院全名大孚灵鹫寺。北魏孝文帝时期再建，因前有花园，又叫花园寺。后唐太宗重建，武则天以新译华严经藏在此处将其改名大华严寺。明太祖朱元璋重修后赐额——大显通寺。整个显通寺共分为七个大殿，由南至北依次为观音殿——大文殊殿——大雄宝殿——七处九会殿——千钵文殊殿——铜殿——后高殿。下面请大家跟我一同游览显通寺。</w:t>
      </w:r>
    </w:p>
    <w:p>
      <w:pPr>
        <w:pStyle w:val="Normal"/>
        <w:rPr/>
      </w:pPr>
      <w:r>
        <w:rPr/>
        <w:t>站在显通寺的门口大家会觉得这里的布局有些奇特，当地人说显通寺有四大怪：钟楼建在外，山门斜着开，经阁前后盖，殿殿文殊在。大家可以看到钟楼没有按照传统的建筑布局建在寺庙之内，而是建在了山门之外。钟楼为两层三檐结构，楼内梁上悬有五台山最大的一口铜钟，叫长鸣钟，也叫幽冥钟，是明万历年间铸造，重达</w:t>
      </w:r>
      <w:r>
        <w:rPr/>
        <w:t>9999.5</w:t>
      </w:r>
      <w:r>
        <w:rPr/>
        <w:t>斤。</w:t>
      </w:r>
    </w:p>
    <w:p>
      <w:pPr>
        <w:pStyle w:val="Normal"/>
        <w:rPr/>
      </w:pPr>
      <w:r>
        <w:rPr/>
        <w:t>大家可能还注意到显通寺没有天王殿。显通寺有著名的“三有三无”——有门无佛，有碑无字，有殿无梁。这就是其中的有门无佛，门前只有两通石碑，分别为龙虎二碑，寓意有龙虎把门就不用劳驾四大天王了。</w:t>
      </w:r>
    </w:p>
    <w:p>
      <w:pPr>
        <w:pStyle w:val="Normal"/>
        <w:rPr/>
      </w:pPr>
      <w:r>
        <w:rPr/>
        <w:t>走进院落第一座殿堂是观音殿，门顶这幅“霞表天城”的金子匾额是乾隆皇帝御笔。殿内供奉三尊菩萨，中间为观音菩萨，两侧分别为文殊菩萨和普贤菩萨，所以又称三大士殿，由于两侧摆满经书，故也称藏经殿。</w:t>
      </w:r>
    </w:p>
    <w:p>
      <w:pPr>
        <w:pStyle w:val="Normal"/>
        <w:rPr/>
      </w:pPr>
      <w:r>
        <w:rPr/>
        <w:t>绕过大文殊殿，我们来到大雄宝殿，大雄宝殿又称大佛殿是显通寺的主要建筑。里面供奉横三世佛，殿堂采用以木结构为主，尚未四阿顶，下位四出廊的建筑形式修建，</w:t>
      </w:r>
      <w:r>
        <w:rPr/>
        <w:t>108</w:t>
      </w:r>
      <w:r>
        <w:rPr/>
        <w:t>根木柱支撑整个大殿，墙壁只起到挡风寒的作用，此殿占地一亩二分，是五台山最大的大雄宝殿也是显通寺的第一大特色——全木结构。</w:t>
      </w:r>
    </w:p>
    <w:p>
      <w:pPr>
        <w:pStyle w:val="Normal"/>
        <w:rPr/>
      </w:pPr>
      <w:r>
        <w:rPr/>
        <w:t>大雄宝殿之后的是无梁殿，这就是三有三无中的有殿无梁，因其通体没有一根梁柱所以叫做无梁殿，同时象征佛法无边无量，也称为无量殿。外观上看似欧式建筑，并且涂成白色，象征佛教净土与无限光明。整个大殿外观</w:t>
      </w:r>
      <w:r>
        <w:rPr/>
        <w:t>7</w:t>
      </w:r>
      <w:r>
        <w:rPr/>
        <w:t>间实为</w:t>
      </w:r>
      <w:r>
        <w:rPr/>
        <w:t>3</w:t>
      </w:r>
      <w:r>
        <w:rPr/>
        <w:t>间，外观</w:t>
      </w:r>
      <w:r>
        <w:rPr/>
        <w:t>2</w:t>
      </w:r>
      <w:r>
        <w:rPr/>
        <w:t>层实为</w:t>
      </w:r>
      <w:r>
        <w:rPr/>
        <w:t>1</w:t>
      </w:r>
      <w:r>
        <w:rPr/>
        <w:t>层，这是显通寺的第二大特色——全砖结构建筑。无梁殿又叫七处九会殿，取释迦牟尼曾在</w:t>
      </w:r>
      <w:r>
        <w:rPr/>
        <w:t>7</w:t>
      </w:r>
      <w:r>
        <w:rPr/>
        <w:t>处</w:t>
      </w:r>
      <w:r>
        <w:rPr/>
        <w:t>9</w:t>
      </w:r>
      <w:r>
        <w:rPr/>
        <w:t>次讲经说法之意。</w:t>
      </w:r>
    </w:p>
    <w:p>
      <w:pPr>
        <w:pStyle w:val="Normal"/>
        <w:rPr/>
      </w:pPr>
      <w:r>
        <w:rPr/>
        <w:t>千钵文殊殿内供奉的是千钵千手千释迦文殊，象征文殊菩萨的无量智慧。</w:t>
      </w:r>
    </w:p>
    <w:p>
      <w:pPr>
        <w:pStyle w:val="Normal"/>
        <w:rPr/>
      </w:pPr>
      <w:r>
        <w:rPr/>
        <w:t>绕过铜殿我们来到后高殿，也叫藏经阁。里面供奉甘露文殊和讲经说法八大论师。</w:t>
      </w:r>
    </w:p>
    <w:p>
      <w:pPr>
        <w:pStyle w:val="Normal"/>
        <w:widowControl/>
        <w:bidi w:val="0"/>
        <w:spacing w:before="180" w:after="180"/>
        <w:jc w:val="left"/>
        <w:rPr/>
      </w:pPr>
      <w:r>
        <w:rPr/>
        <w:t>好</w:t>
      </w:r>
      <w:r>
        <w:rPr/>
        <w:t>!</w:t>
      </w:r>
      <w:r>
        <w:rPr/>
        <w:t>游客朋友们五台山显通寺就为大家介绍到这里。下面请大家自行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