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信管理规定的介绍"/>
      <w:r>
        <w:rPr/>
        <w:t>关于微信管理规定的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好的利用现代化网络信息技术，加强沟通联络，提高办公效率，特制定如下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