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说声对不起教学反思"/>
      <w:r>
        <w:rPr/>
        <w:t>说声对不起教学反思</w:t>
      </w:r>
      <w:bookmarkEnd w:id="0"/>
    </w:p>
    <w:p>
      <w:pPr>
        <w:pStyle w:val="Normal"/>
        <w:rPr/>
      </w:pPr>
      <w:r>
        <w:rPr/>
        <w:t>《说声“对不起”》这一课主要讲学生之间经常会发生小的摩擦，如何处理这些矛盾，是每个学生成长过程中必须学会的交际能力。这篇课文，生动地记叙了陈刚不小心划破陆叶下巴后向陆叶道歉的心理过程。上这一课之前刚好班上的一位男生烜发生了这样一件事：</w:t>
      </w:r>
    </w:p>
    <w:p>
      <w:pPr>
        <w:pStyle w:val="Normal"/>
        <w:rPr/>
      </w:pPr>
      <w:r>
        <w:rPr/>
        <w:t>星期一下午是上选修课的时间，那天下午放学时，男孩烜的妈妈来教室里找我，看到她不满而略带气愤的神情，听完她的述说，我才明白，烜在上足球选修课时，因为不小心绊倒了篮球选修班上一位高年级的男生，那个大孩子事后在自由活动时找到烜威胁了一番后，把他的口风琴拿走了。烜妈妈一边在气自己的孩子不争气，遇事不主动和老师报告，一边气那个大男孩太欺负人。我看了一眼在一边默不作声的烜，再次问了事情的经过，然后跟他说：“孩子，你看，今天妈妈来学校里很生气，你知道是为什么吗</w:t>
      </w:r>
      <w:r>
        <w:rPr/>
        <w:t>?”</w:t>
      </w:r>
      <w:r>
        <w:rPr/>
        <w:t>烜说：“因为我把口风琴搞丢了。”“还有呢</w:t>
      </w:r>
      <w:r>
        <w:rPr/>
        <w:t>?”</w:t>
      </w:r>
      <w:r>
        <w:rPr/>
        <w:t>我再问。“还有我没有把事及时跟老师说，没有及时处理这事情。”烜低头小声说。我摸摸他的头说：“对啊，看来你心里都明白呢</w:t>
      </w:r>
      <w:r>
        <w:rPr/>
        <w:t>!</w:t>
      </w:r>
      <w:r>
        <w:rPr/>
        <w:t>现在放学了，大家都回去了，你也找不到那位哥哥了。你和妈妈先回去吧，我们明天再找选修课的老师协助处理这事儿了。”</w:t>
      </w:r>
    </w:p>
    <w:p>
      <w:pPr>
        <w:pStyle w:val="Normal"/>
        <w:rPr/>
      </w:pPr>
      <w:r>
        <w:rPr/>
        <w:t>这事过后第二天正好上新课《说声“对不起”》，新课导入时，我对孩子们说：“上课前，我先给你们讲一个发生在我们身边的小故事。”然后我把烜的选修课风波说了一遍，之后提了一个问题：“烜已经明白了自己的不对，但是，你们想想吧，大哥哥为什么会在发生碰撞事件后拿走烜的口风琴呢</w:t>
      </w:r>
      <w:r>
        <w:rPr/>
        <w:t>?</w:t>
      </w:r>
      <w:r>
        <w:rPr/>
        <w:t>如果是你，你会怎么做，避免这件事的发生</w:t>
      </w:r>
      <w:r>
        <w:rPr/>
        <w:t>?”</w:t>
      </w:r>
      <w:r>
        <w:rPr/>
        <w:t>问题提出后，孩子思维很活跃，有说到应该及时和老师汇报，更多的孩子说到——事情发生时，应该及时和对方说声“对不起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听到孩子们思考的结果，我很满意，通过拿这件刚刚发生的身边的小事情作为新课的导入，达到以下几个好的效果：一、孩子们听得认真，思考很有现实意义，对他的今后的行动指导有参考价值。二、开门见山，直触学习课文要达到的最终教育效果。三、以“说声对不起”为重点词，展开了后续学习，对人物内心彷徨犹豫的理解，对同学和老师的友情帮助的认同提供了实际的事例，引导孩子从自身出发，感同身受地理解了“我”。在朗读课文时也能抓住人物内心，读出情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