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特选"/>
      <w:r>
        <w:rPr/>
        <w:t>实习自我鉴定集合【特选】</w:t>
      </w:r>
      <w:bookmarkEnd w:id="0"/>
    </w:p>
    <w:p>
      <w:pPr>
        <w:pStyle w:val="Normal"/>
        <w:rPr/>
      </w:pPr>
      <w:r>
        <w:rPr/>
        <w:t>前言大学马上就毕业了，三年来自己一直没放送自己，更多的是学习书本上的知识，现在有机会到外实习，是充实自己的一个好平台。在</w:t>
      </w:r>
      <w:r>
        <w:rPr/>
        <w:t>_</w:t>
      </w:r>
      <w:r>
        <w:rPr/>
        <w:t>公司两个月的农药销售与宣传中，自己觉得为今后走入社会奠定了一个基础。</w:t>
      </w:r>
    </w:p>
    <w:p>
      <w:pPr>
        <w:pStyle w:val="Normal"/>
        <w:rPr/>
      </w:pPr>
      <w:r>
        <w:rPr/>
        <w:t>一、实习目的毕业实习是本科全程教学计划中的一项重要组成部分，是培养学生实践能力的</w:t>
      </w:r>
      <w:r>
        <w:rPr/>
        <w:t>`</w:t>
      </w:r>
      <w:r>
        <w:rPr/>
        <w:t>重要环节。它不仅让我们学到了很多在课堂上根本就学不到的知识</w:t>
      </w:r>
      <w:r>
        <w:rPr/>
        <w:t>,</w:t>
      </w:r>
      <w:r>
        <w:rPr/>
        <w:t>还使我们开阔了视野，增长了见识，为我们以后更好把所学的知识运用到实际工作中打下坚实的基础。通过毕业实习使我更深入地接触专业知识，进一步了解装农村的实际，了解三农存在的问题和理论和实际相冲突的难点问题，并通过撰写实习鉴定，使我学会综合应用所学知识，提高分析和解决专业问题的能力。</w:t>
      </w:r>
    </w:p>
    <w:p>
      <w:pPr>
        <w:pStyle w:val="Normal"/>
        <w:rPr/>
      </w:pPr>
      <w:r>
        <w:rPr/>
        <w:t>二、实习时间和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_()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_</w:t>
      </w:r>
      <w:r>
        <w:rPr/>
        <w:t>公司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了解</w:t>
      </w:r>
      <w:r>
        <w:rPr/>
        <w:t>_</w:t>
      </w:r>
      <w:r>
        <w:rPr/>
        <w:t>公司的经营范围、销售情况，进而了解农药的相关知识、农药的发展趋势、农药的使用，锻炼销售农药、推广农药的能力。</w:t>
      </w:r>
    </w:p>
    <w:p>
      <w:pPr>
        <w:pStyle w:val="Normal"/>
        <w:rPr/>
      </w:pPr>
      <w:r>
        <w:rPr/>
        <w:t>五、实习期间对实习岗位的适应情况刚开始实习时，不能立刻进行角色转变，加上在学校没学农药知识，不能尽快的适应新的工作环境，工作缺乏自信心，但经过调整我很快就适应了与农药打交道的实习生活。在实习期间，我认真做事，努力掌握工作技能，工作兢兢业业。团结同事，在做好自己本职工作的同时，积极主动的帮助同事，和同事的关系是比较融洽的。而同事对我的评价也是挺好的。</w:t>
      </w:r>
    </w:p>
    <w:p>
      <w:pPr>
        <w:pStyle w:val="Normal"/>
        <w:rPr/>
      </w:pPr>
      <w:r>
        <w:rPr/>
        <w:t>六、实习后的体会、收获及单位对我的评价实习，这是我踏入社会的开始，实习刚开始的一个星期，有很多是不习惯的。首先是上班时间</w:t>
      </w:r>
      <w:r>
        <w:rPr/>
        <w:t>;</w:t>
      </w:r>
      <w:r>
        <w:rPr/>
        <w:t>每天早上</w:t>
      </w:r>
      <w:r>
        <w:rPr/>
        <w:t>5</w:t>
      </w:r>
      <w:r>
        <w:rPr/>
        <w:t>点起床，中午又没午睡，头几天上班时候，在没事可做的时候，我是经常打瞌睡的。经过几天的适应期后，终于习惯了，于是，实习的第一个收获：是学会了尽早适应环境</w:t>
      </w:r>
      <w:r>
        <w:rPr/>
        <w:t>;</w:t>
      </w:r>
      <w:r>
        <w:rPr/>
        <w:t>第一个体会是：上班是辛苦的，人在很多时候是不得不压抑自己的。</w:t>
      </w:r>
    </w:p>
    <w:p>
      <w:pPr>
        <w:pStyle w:val="Normal"/>
        <w:rPr/>
      </w:pPr>
      <w:r>
        <w:rPr/>
        <w:t>实习后的第二个体会是：做事要认真。在实习的时候，我曾被老板讲过一次。事情的经过是这样的：由于零销商杀价，老板让我与湖南大学另一实习同学去调查，我们把调查的药品扩大了，因为老板要我们调查的农药有</w:t>
      </w:r>
      <w:r>
        <w:rPr/>
        <w:t>4</w:t>
      </w:r>
      <w:r>
        <w:rPr/>
        <w:t>种类型，老板主要一种我们做了全调查，虽然老板没有批评我们，但是又麻烦老板重新派人去调查。经过那次事件后，我以后做事就细心了很多，再也没有犯错误了。实习的第三个体会是：说话要注意方式。在同一个公司中，实习的人是来自各地的，风俗习惯各不相同，在和他们交流的时候，说话要多注意方法。在实习时，我就曾经看到过由于不注意说话的方式，而导致的争吵</w:t>
      </w:r>
      <w:r>
        <w:rPr/>
        <w:t>;</w:t>
      </w:r>
      <w:r>
        <w:rPr/>
        <w:t>而一旦发生这样的事情，对自己以后的实习，影响是很大的。我在实习过程中拿到了开启通往社会之路大门的六把钥匙。</w:t>
      </w:r>
    </w:p>
    <w:p>
      <w:pPr>
        <w:pStyle w:val="Normal"/>
        <w:rPr/>
      </w:pPr>
      <w:r>
        <w:rPr/>
        <w:t>第一把钥匙：真诚你可以伪装你的面孔你的心，但绝不可以忽略真诚的力量。第一天去科丰门市部实习，我怀着惴惴不安的心情，踏进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其实，不仅待人要“真诚”，对事也要“真诚”。在门市部里对农药的摆放我建议老板按名称的第一个字的声母来摆，没想到，老板竟欣然的接受了。在他面前，我只是一个毫无经验的小字辈，但我觉得对待工作我们不应该论资谈辈，有意见或建议，只要对工作有利，都应该诚恳的说出来，大家一起探讨。其实，只要你是真诚的，谁会在乎你资历小，又有谁会小看你呢</w:t>
      </w:r>
      <w:r>
        <w:rPr/>
        <w:t>?</w:t>
      </w:r>
      <w:r>
        <w:rPr/>
        <w:t>从那以后，我都会把自己的想法提出来，因为我看到了自己的价值。真诚，让我走出了显示自身价值的第一步。</w:t>
      </w:r>
    </w:p>
    <w:p>
      <w:pPr>
        <w:pStyle w:val="Normal"/>
        <w:rPr/>
      </w:pPr>
      <w:r>
        <w:rPr/>
        <w:t>第二把钥匙：沟通你知道他，但你记住他的名字吗</w:t>
      </w:r>
      <w:r>
        <w:rPr/>
        <w:t>?</w:t>
      </w:r>
      <w:r>
        <w:rPr/>
        <w:t>你认识他，但你了解他吗</w:t>
      </w:r>
      <w:r>
        <w:rPr/>
        <w:t>?</w:t>
      </w:r>
      <w:r>
        <w:rPr/>
        <w:t>面对种类繁多的农药，光记住它们的名字就</w:t>
      </w:r>
    </w:p>
    <w:p>
      <w:pPr>
        <w:pStyle w:val="Normal"/>
        <w:rPr/>
      </w:pPr>
      <w:r>
        <w:rPr/>
        <w:t>够我忙的了，还要记它们的机理等，在销售中自己才能答复别人的疑问。我终于明白了：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第三把钥匙：激情与耐心</w:t>
      </w:r>
    </w:p>
    <w:p>
      <w:pPr>
        <w:pStyle w:val="Normal"/>
        <w:rPr/>
      </w:pPr>
      <w:r>
        <w:rPr/>
        <w:t>激情与耐心，就像火与冰，看似两种完全不同的东西，却能碰撞出最美丽的火花。在零售商那，老板每天</w:t>
      </w:r>
      <w:r>
        <w:rPr/>
        <w:t>4</w:t>
      </w:r>
      <w:r>
        <w:rPr/>
        <w:t>点起床，与我们在仓库上贺，一天下来全身都是汗水，但是他还乐此不彼，在卖农药时给客人装农药的袋子是该用大的还是小的，都注意到了，我真的很佩服他，其实，不管在哪个行业，激情和耐心都是不可或缺的。激情让我们对工作充满热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能做到最好。</w:t>
      </w:r>
    </w:p>
    <w:p>
      <w:pPr>
        <w:pStyle w:val="Normal"/>
        <w:rPr/>
      </w:pPr>
      <w:r>
        <w:rPr/>
        <w:t>第四把钥匙：</w:t>
      </w:r>
      <w:r>
        <w:rPr/>
        <w:t>idea</w:t>
      </w:r>
    </w:p>
    <w:p>
      <w:pPr>
        <w:pStyle w:val="Normal"/>
        <w:rPr/>
      </w:pPr>
      <w:r>
        <w:rPr/>
        <w:t>技术大家都可以学会，但</w:t>
      </w:r>
      <w:r>
        <w:rPr/>
        <w:t>idea</w:t>
      </w:r>
      <w:r>
        <w:rPr/>
        <w:t>却只属于你。</w:t>
      </w:r>
    </w:p>
    <w:p>
      <w:pPr>
        <w:pStyle w:val="Normal"/>
        <w:rPr/>
      </w:pPr>
      <w:r>
        <w:rPr/>
        <w:t>广告界有这么一种说法：“只怕想不到，不怕做不到</w:t>
      </w:r>
      <w:r>
        <w:rPr/>
        <w:t>"</w:t>
      </w:r>
      <w:r>
        <w:rPr/>
        <w:t>。一语道出了创意的重要性。其实，创意在哪里都是“干金难买”，因为，它只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只有技术没有</w:t>
      </w:r>
      <w:r>
        <w:rPr/>
        <w:t>idea</w:t>
      </w:r>
      <w:r>
        <w:rPr/>
        <w:t>时，只能被派去做一些杂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