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自我鉴定1000字"/>
      <w:r>
        <w:rPr/>
        <w:t>高一军训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拿起镜子，仔细看看镜子中的我：相貌没有变，但是皮肤黑了</w:t>
      </w:r>
      <w:r>
        <w:rPr/>
        <w:t>;</w:t>
      </w:r>
      <w:r>
        <w:rPr/>
        <w:t>头脑没有变，但是知识充实了。回想过去，我还是一个任性、懦弱、散漫的小公主</w:t>
      </w:r>
      <w:r>
        <w:rPr/>
        <w:t>;</w:t>
      </w:r>
      <w:r>
        <w:rPr/>
        <w:t>放眼现在：我变成了一个懂事、坚强、做事有条理的乖小孩。能拥有这些奇妙的变化，都要归功于这次难忘的军训。</w:t>
      </w:r>
    </w:p>
    <w:p>
      <w:pPr>
        <w:pStyle w:val="Normal"/>
        <w:rPr/>
      </w:pPr>
      <w:r>
        <w:rPr/>
        <w:t>我还清晰的记得，在准备去军训的前一天晚上，我激动地睡不着觉，满脑子都是对军训生活的美好幻想，在上车时，我还为那些没能来军训的同学感得遗憾，可是经过第一天的严格训练，我就已经明白，在这里只有艰苦的训练，没有舒适的生活</w:t>
      </w:r>
      <w:r>
        <w:rPr/>
        <w:t>;</w:t>
      </w:r>
      <w:r>
        <w:rPr/>
        <w:t>只有完全的服从，没有丝毫的违抗</w:t>
      </w:r>
      <w:r>
        <w:rPr/>
        <w:t>;</w:t>
      </w:r>
      <w:r>
        <w:rPr/>
        <w:t>只有不断的努力</w:t>
      </w:r>
      <w:r>
        <w:rPr/>
        <w:t>;</w:t>
      </w:r>
      <w:r>
        <w:rPr/>
        <w:t>没有</w:t>
      </w:r>
      <w:r>
        <w:rPr/>
        <w:t>__</w:t>
      </w:r>
      <w:r>
        <w:rPr/>
        <w:t>的松懈。所以，我想要咬着牙，挺过这一个大障碍，锻炼我的</w:t>
      </w:r>
      <w:r>
        <w:rPr/>
        <w:t>`</w:t>
      </w:r>
      <w:r>
        <w:rPr/>
        <w:t>能力，发现我的潜能。</w:t>
      </w:r>
    </w:p>
    <w:p>
      <w:pPr>
        <w:pStyle w:val="Normal"/>
        <w:rPr/>
      </w:pPr>
      <w:r>
        <w:rPr/>
        <w:t>在这七天的军训生活中，我尝尽了生活中的五味瓶。酸的是，在受到教官的批评，思念家乡亲人时流下的泪水</w:t>
      </w:r>
      <w:r>
        <w:rPr/>
        <w:t>;</w:t>
      </w:r>
      <w:r>
        <w:rPr/>
        <w:t>甜的是，和可爱的同学生活们在一起，一起欢笑，一起努力，共同奋斗</w:t>
      </w:r>
      <w:r>
        <w:rPr/>
        <w:t>;</w:t>
      </w:r>
      <w:r>
        <w:rPr/>
        <w:t>苦的是，在骄阳似火和风雨交加的天气下训练</w:t>
      </w:r>
      <w:r>
        <w:rPr/>
        <w:t>;</w:t>
      </w:r>
      <w:r>
        <w:rPr/>
        <w:t>辣的是，纪律就是纪律，规定就是规定，在它们面前就没有丝毫的让步可言</w:t>
      </w:r>
      <w:r>
        <w:rPr/>
        <w:t>;</w:t>
      </w:r>
      <w:r>
        <w:rPr/>
        <w:t>咸的是，做错事时，心里的后悔和愧疚。我想，在这次军训生活中，体验到的五味，使我铭记于心，将鞭策着我走向光明之路。</w:t>
      </w:r>
    </w:p>
    <w:p>
      <w:pPr>
        <w:pStyle w:val="Normal"/>
        <w:rPr/>
      </w:pPr>
      <w:r>
        <w:rPr/>
        <w:t>在这一百六十八小时的军训生活中，我学习到了许多必要的军事技能和基本国防知识。有简单的稍息、立正、跨立，下蹲、起立。有复杂的齐步走、跑步、正步走。还有威武的拳法。可能你觉得这些词语耳熟能详，但是真正体验过，你就知道，这些动作要做的标准由多么难了：稍息、立正和跨立时，脚要跺响</w:t>
      </w:r>
      <w:r>
        <w:rPr/>
        <w:t>;</w:t>
      </w:r>
      <w:r>
        <w:rPr/>
        <w:t>齐步走时要摆臂，手臂要摆到前一个人的腰部，手要成空拳握紧</w:t>
      </w:r>
      <w:r>
        <w:rPr/>
        <w:t>;</w:t>
      </w:r>
      <w:r>
        <w:rPr/>
        <w:t>跑步时，手臂也要摆动，摆臂时，手臂要成一个九十度的角，脚步要实，脚要踏的准，踏的狠，踏的齐。走正步时，摆臂要有力度，脚要绷直，落地砸坑，腿要抬高落慢。打拳时，嘴里要大喊“杀”，眼睛里要有杀气，每一招，每一式，都要做的有力，都要做的标准。经过这次的军事训练，我才明白，在电视上看到那些军人叔叔，做每一个动作都是那么标准、整齐，原来都是经过艰苦的训练得来的。看他们在八一建军节上做军事汇报，每一个动作都是那么完美，原来都是台上一分钟，台下十年功。只要你有所付出，必然有所回报。</w:t>
      </w:r>
    </w:p>
    <w:p>
      <w:pPr>
        <w:pStyle w:val="Normal"/>
        <w:rPr/>
      </w:pPr>
      <w:r>
        <w:rPr/>
        <w:t>在这一万零八十分钟的军训生活中，我懂得了许多道理。在看了关于军事题材的电影之后，我明白了，只有军事过硬、吃苦耐劳、人才济济、少年有志才能打造强国。有人说“少年强则国强，少年弱则国弱”我们就是那国家栋梁，所以，现在我们应该好好学习，天天向上，为国家崛起而读书，因为知识改变命运，学习照亮人生。在有集体训练的项目时，我明白了，团结就是力量，只要大家都一心一意为集体着想，放个人利益到最后，那么，这个集体便“刀枪不入”。古时候便有“一根筷子折得断，十根筷子折不断”的故事，所以，在以后的中学时光中，我希望我们班的同学可以互帮互助、团结友爱，不会发生像三个和尚没有水喝的故事。经过每天的艰苦的训练，我明白了，坚持就是胜利，不管在以后困难重重、难题重重的中学学习中，我都要保持着对学习的兴趣，对迷题的好奇，用我顽强不屈的坚持力，克服所有困难和障碍，为我美好的未来努力、努力。再努力，拼搏、拼搏，再拼搏。在遇到挫折时，我都会很坚强，因为我知道，流血流汗不流泪，掉皮掉肉不掉队。在军训我明白的道理，将使我受益终生。</w:t>
      </w:r>
    </w:p>
    <w:p>
      <w:pPr>
        <w:pStyle w:val="Normal"/>
        <w:rPr/>
      </w:pPr>
      <w:r>
        <w:rPr/>
        <w:t>听我前面这么一说，你们可能对军训充满了恐惧，其实不是的，在军训生活中，也有很多愉快的回忆。教官风趣幽默，虽然有时对我们有些严厉，但是，心里总是为我们着想。吃饭时有小值打饭，让我们的自理能力变强了。坐军姿和站军姿，能让我们有一个正确的读书、行走姿势。晚上睡觉，还有空调，能让我们在好的环境中休息。我们还学会了军歌，在离开基地的前一天晚上，我们还举行了联欢会。在军营里，真是有百利而无一害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军训已经结束，但是我会永远记住这次难忘的军训之旅，因为，最深刻的记忆往往是在最苦最累的日子中留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