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拥工作心得体会"/>
      <w:r>
        <w:rPr/>
        <w:t>双拥工作心得体会</w:t>
      </w:r>
      <w:bookmarkEnd w:id="0"/>
    </w:p>
    <w:p>
      <w:pPr>
        <w:pStyle w:val="Normal"/>
        <w:rPr/>
      </w:pPr>
      <w:r>
        <w:rPr/>
        <w:t>在</w:t>
      </w:r>
      <w:r>
        <w:rPr/>
        <w:t>7</w:t>
      </w:r>
      <w:r>
        <w:rPr/>
        <w:t>月</w:t>
      </w:r>
      <w:r>
        <w:rPr/>
        <w:t>24</w:t>
      </w:r>
      <w:r>
        <w:rPr/>
        <w:t>日县委中心组</w:t>
      </w:r>
      <w:r>
        <w:rPr/>
        <w:t>(</w:t>
      </w:r>
      <w:r>
        <w:rPr/>
        <w:t>扩大</w:t>
      </w:r>
      <w:r>
        <w:rPr/>
        <w:t>)</w:t>
      </w:r>
      <w:r>
        <w:rPr/>
        <w:t>学习会上，县直</w:t>
      </w:r>
      <w:r>
        <w:rPr/>
        <w:t>6</w:t>
      </w:r>
      <w:r>
        <w:rPr/>
        <w:t>个部门就到金湖等地参观学习并结合我县“四城同创”所作的报告，听后感触很深。笔者认为，“四城同创”不仅是提升我县形象的需要，也是和经济社会发展密切相关的。“四城同创”的各项工作不仅是县里的重大举措，更要体现在各基层单位的基础工作。比如，近年来，我行党委十分重视“双拥”工作，先后与驻泗部队油库建立了军民共建关系单位，与消防大队、武警中队建立了长期协作关系，军民共建工作取得了明显成效。我行先后被授予县双拥先进单位、市级文明单位、省行级文明单位和省级文明创建先进单位等称号，有力地促进了我行的快速发展。</w:t>
      </w:r>
    </w:p>
    <w:p>
      <w:pPr>
        <w:pStyle w:val="Normal"/>
        <w:rPr/>
      </w:pPr>
      <w:r>
        <w:rPr/>
        <w:t>一是拥军优属，保持着优良的光荣传统。我行在“双拥”工作方面，除了坚持常规的加强组织建设、逐年制定双拥规划、定期总结述职和共建协议责任落实等工作，最突出的特点就是有着拥军的光荣传统。长期以来无论是共建部队的领导变更还是我行领导的交流调动，都把“双拥”工作作为重要事项进行交接并互相告知和联谊，确保双拥工作的连续性</w:t>
      </w:r>
      <w:r>
        <w:rPr/>
        <w:t>;</w:t>
      </w:r>
      <w:r>
        <w:rPr/>
        <w:t>无论是过去还是现在，都保持着在春节、八一等重大节日上门慰问、座谈、聚餐、联欢的传统习惯，把解放军指战员当作自己的亲人，在互相交往中增强了双方爱心</w:t>
      </w:r>
      <w:r>
        <w:rPr/>
        <w:t>;</w:t>
      </w:r>
      <w:r>
        <w:rPr/>
        <w:t>无论是计划经济年代还是改革开放时期，我们都有专项的拥军费用，经常与部队官兵开展篮球、棋牌、拔河等友谊比赛和文体活动，增强军地感情，培育我行员工爱国主义精神和集体主义的团队意识，不断提升全行上下服务泗阳经济的能力。</w:t>
      </w:r>
    </w:p>
    <w:p>
      <w:pPr>
        <w:pStyle w:val="Normal"/>
        <w:rPr/>
      </w:pPr>
      <w:r>
        <w:rPr/>
        <w:t>二是军民共建，坚持有特色的优势互补。在军民共建方面，我行与驻泗部队达成了长期的共建公约，做到三年一规划，年年抓落实，而且使共建项目有了特色的共建内涵并得到了深化延伸。如驻泗部队派教官对我行员工进行军训、国防安全教育，有效增强体质和组织纪律性，保持着爱国主义的思想境界</w:t>
      </w:r>
      <w:r>
        <w:rPr/>
        <w:t>;</w:t>
      </w:r>
      <w:r>
        <w:rPr/>
        <w:t>又如武警中队联合公安和我行各网点联合进行防暴防抢实战演习，有效提高了全行干部员工的安全防范技能和意识</w:t>
      </w:r>
      <w:r>
        <w:rPr/>
        <w:t>;</w:t>
      </w:r>
      <w:r>
        <w:rPr/>
        <w:t>再如消防大队官兵定期到我行对员工进行消防技能培训、消防器材使用和实战演练，我行不仅成立了业余消防队，而且消防技能明显提高。同时，部队油库在我行开户，我行在为其提供优质服务的同时，也为部队开展了金融知识培训和财务辅导，定期进行军银对帐，共建健身房以及办公用品支持等等，使军地共建形成了有效的优势互补。</w:t>
      </w:r>
    </w:p>
    <w:p>
      <w:pPr>
        <w:pStyle w:val="Normal"/>
        <w:rPr/>
      </w:pPr>
      <w:r>
        <w:rPr/>
        <w:t>三是双拥规划，融入有计划的企业文化。我行在文明单位创建活动中，始终把“双拥”工作列入文明单位创建规划中，并建立了硬性的“双拥”考核机制，形成了县行统一协调下的部门联系责任机制，保卫科联系消防大队、城中支行联系驻泗部队油库、业务科联系武警中队和办公室联系人武部的联动责任机制，并定期召开“双拥”领导小组工作例会，督促各项工作落实到位。在省、市、县组织的文明单位验收中，我行双拥工作都得到了较高的评价，为我行获得省级文明创建先进单位增添了光彩。在拥军方面，我行不仅做好对部队的工作，而且很重视对内部转业干部和退伍军人的关怀。目前，我行复、退军人占全行员工比例达</w:t>
      </w:r>
      <w:r>
        <w:rPr/>
        <w:t>40%</w:t>
      </w:r>
      <w:r>
        <w:rPr/>
        <w:t>，遍布在我行各个岗位，有柜员、有信贷、保卫、管理等专业人才，有的走上中层以上领导岗位，已经成为业务发展的主力军，并形成了守纪律、讲信用、爱岗位、多奉献的企业文化。所以，县行党委为了感谢复退军人，除了在业务培训上给予更多指导的同时，每逢“八一”，都要进行座谈交流、征求意见、聚餐和上门慰问，并对少数困难退役员工进行结对帮扶，感谢和鼓励他们为泗阳工行多作贡献，使军营文化和企业文化得到了有效融合，全行干部员工的执行力、组织纪律性和奉献精神得到了充分体现，有力地推动了全行的加快发展，经营管理连续两年综合考评名列市行系统第一，并获得了省行级先进单位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行将进一步落实市、县“双拥”创建工作要求，进一步细化双拥创建目标，为实现省级双拥模范县活动多作贡献，努力使我行的双拥工作登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