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自己励志演讲稿精选范文三"/>
      <w:r>
        <w:rPr/>
        <w:t>相信自己励志演讲稿精选范文三</w:t>
      </w:r>
      <w:bookmarkEnd w:id="0"/>
    </w:p>
    <w:p>
      <w:pPr>
        <w:pStyle w:val="Normal"/>
        <w:rPr/>
      </w:pPr>
      <w:r>
        <w:rPr/>
        <w:t>尊敬的老师，亲爱的各位同学们：</w:t>
      </w:r>
    </w:p>
    <w:p>
      <w:pPr>
        <w:pStyle w:val="Normal"/>
        <w:rPr/>
      </w:pPr>
      <w:r>
        <w:rPr/>
        <w:t>大家好</w:t>
      </w:r>
      <w:r>
        <w:rPr/>
        <w:t>!</w:t>
      </w:r>
      <w:r>
        <w:rPr/>
        <w:t>今天我要演讲的主题是</w:t>
      </w:r>
      <w:r>
        <w:rPr/>
        <w:t>"</w:t>
      </w:r>
      <w:r>
        <w:rPr/>
        <w:t>相信自己，才能远航</w:t>
      </w:r>
      <w:r>
        <w:rPr/>
        <w:t>".</w:t>
      </w:r>
    </w:p>
    <w:p>
      <w:pPr>
        <w:pStyle w:val="Normal"/>
        <w:rPr/>
      </w:pPr>
      <w:r>
        <w:rPr/>
        <w:t>俗话说得好，天生我材必有用，千金散尽还复来。可是以前的我却并不是一个自信的人，很小的时候，我身上就带有强烈的自卑感。在父母的严格要求下，我害怕失败，害怕听到父母的指责，老师的批评，同学的议论，这样的害怕让我感觉到活者很累。我就像是一艘没有目标船，在风暴中迷茫畏惧，不相信自己有驶出大海的能力。</w:t>
      </w:r>
    </w:p>
    <w:p>
      <w:pPr>
        <w:pStyle w:val="Normal"/>
        <w:rPr/>
      </w:pPr>
      <w:r>
        <w:rPr/>
        <w:t>直到我看到了俞敏洪《克服恐惧》的演讲，我才明白，一个狂妄的人可能掌握适合他的机会，但一个自卑的人会失去他所有的机会。我开始思考：如果连我自己都不相信自己，那么还有谁会相信我呢</w:t>
      </w:r>
      <w:r>
        <w:rPr/>
        <w:t>?</w:t>
      </w:r>
      <w:r>
        <w:rPr/>
        <w:t>人活着，为何总要太在意他人的眼光，而将自己蜷缩在看不见的囚笼里呢</w:t>
      </w:r>
      <w:r>
        <w:rPr/>
        <w:t>?</w:t>
      </w:r>
    </w:p>
    <w:p>
      <w:pPr>
        <w:pStyle w:val="Normal"/>
        <w:rPr/>
      </w:pPr>
      <w:r>
        <w:rPr/>
        <w:t>相信自己，与其说是一种自信，更不如理解为是一种内心想要变得更出色的渴望。人人都需要有自信，因为只有自信，才能当你面对人生的艰苦时，勇敢地抹去眼泪</w:t>
      </w:r>
      <w:r>
        <w:rPr/>
        <w:t>;</w:t>
      </w:r>
      <w:r>
        <w:rPr/>
        <w:t>只有自信，才能在学习上受挫时昂起头来，不沉沦，不气馁。就好比俞敏洪说的那句话，</w:t>
      </w:r>
      <w:r>
        <w:rPr/>
        <w:t>"</w:t>
      </w:r>
      <w:r>
        <w:rPr/>
        <w:t>你的脚步，只有你一个人能听见</w:t>
      </w:r>
      <w:r>
        <w:rPr/>
        <w:t>",</w:t>
      </w:r>
      <w:r>
        <w:rPr/>
        <w:t>正是因为这样，我们更要相信自己的能力，相信自己一定能够做成一件事，才有了成功的奠基石。</w:t>
      </w:r>
    </w:p>
    <w:p>
      <w:pPr>
        <w:pStyle w:val="Normal"/>
        <w:rPr/>
      </w:pPr>
      <w:r>
        <w:rPr/>
        <w:t>【相信自己励志演讲稿】四</w:t>
      </w:r>
    </w:p>
    <w:p>
      <w:pPr>
        <w:pStyle w:val="Normal"/>
        <w:rPr/>
      </w:pPr>
      <w:r>
        <w:rPr/>
        <w:t>我要说，面对班组体制改革重要的是：认识自己、相信自己。</w:t>
      </w:r>
    </w:p>
    <w:p>
      <w:pPr>
        <w:pStyle w:val="Normal"/>
        <w:rPr/>
      </w:pPr>
      <w:r>
        <w:rPr/>
        <w:t>认识自己，不是要去故作高深的问“我是谁”，更不是去死抱着“天生我材必有用”的想法坐享功利</w:t>
      </w:r>
      <w:r>
        <w:rPr/>
        <w:t>;</w:t>
      </w:r>
      <w:r>
        <w:rPr/>
        <w:t>认识自己，是要用现实的眼光来评判自己，用冰霜雪雨来考验自己。这个世界上伟人很多，但伟人成名之前也是凡人，他们也是从平凡到伟大的，绝对没有天生伟大的人物，既便是天才，也是因为他们富有强烈的求异思维和丰富的创造性与付诸于艰辛的劳动而成才的，平凡之中见伟大，汗水尽撒成天才。是鲜花，就要有一种独特的芬芳，是蜡烛，就会发出自己的一份光亮。诚然，我们降生并存在于这个错综复杂的世界，必定有自己的一席之地，有用得着自己的地方，但如果不去努力、去奋斗、去拼搏、去更好的充实自我、去完善自我，既便是天才，也终将一事无成。</w:t>
      </w:r>
    </w:p>
    <w:p>
      <w:pPr>
        <w:pStyle w:val="Normal"/>
        <w:rPr/>
      </w:pPr>
      <w:r>
        <w:rPr/>
        <w:t>相信自己，不是去盲目乐观，自我陶醉，也不能脱离现实异想天开：相信自己，是在正确认识自我，评价自我之后，真正有敢于向命运挑战的勇气，这是“自信人生三百年，会当水击三千里”的自知之明，只要我们有这种信心，那么，我们同样可以做一个生活的强者，同样会创造一个令人羡慕的人生。还记得那句脍炙人口的西班牙格言吗</w:t>
      </w:r>
      <w:r>
        <w:rPr/>
        <w:t>?“</w:t>
      </w:r>
      <w:r>
        <w:rPr/>
        <w:t>你之所以感到巨人高不可攀，只是因为你跪着。”是啊，我们为什么要这样束缚自己呢</w:t>
      </w:r>
      <w:r>
        <w:rPr/>
        <w:t>?</w:t>
      </w:r>
      <w:r>
        <w:rPr/>
        <w:t>我们为什么就不能懑怀自信的站起来呢</w:t>
      </w:r>
      <w:r>
        <w:rPr/>
        <w:t>?</w:t>
      </w:r>
    </w:p>
    <w:p>
      <w:pPr>
        <w:pStyle w:val="Normal"/>
        <w:rPr/>
      </w:pPr>
      <w:r>
        <w:rPr/>
        <w:t>相信自己，少一次彻夜不眠的“方城之战”，就会多一份精力去适应新的工作岗位</w:t>
      </w:r>
      <w:r>
        <w:rPr/>
        <w:t>;</w:t>
      </w:r>
      <w:r>
        <w:rPr/>
        <w:t>相信自己，少在狭小的“地主战场”上勾心斗角，就能在自我的生存环境中去开恳一片更为广阔的天地</w:t>
      </w:r>
      <w:r>
        <w:rPr/>
        <w:t>;</w:t>
      </w:r>
      <w:r>
        <w:rPr/>
        <w:t>相信自己，在霓红灯闪烁的空中楼阁里去找回自己</w:t>
      </w:r>
      <w:r>
        <w:rPr/>
        <w:t>;</w:t>
      </w:r>
      <w:r>
        <w:rPr/>
        <w:t>相信自己，在万籁寂静中去体会“闻鸡起舞”的感觉</w:t>
      </w:r>
      <w:r>
        <w:rPr/>
        <w:t>;</w:t>
      </w:r>
      <w:r>
        <w:rPr/>
        <w:t>相信自己，在生活的逆流中去品偿“卧薪尝胆”的滋味</w:t>
      </w:r>
      <w:r>
        <w:rPr/>
        <w:t>;</w:t>
      </w:r>
      <w:r>
        <w:rPr/>
        <w:t>想信自己，昨天失败了，今天还会成功。升腾，是一种辉煌，降落，并不一定是一种失败，而是为了明天更好的升腾，这就是太阳东升西落给我们的昭示。</w:t>
      </w:r>
    </w:p>
    <w:p>
      <w:pPr>
        <w:pStyle w:val="Normal"/>
        <w:rPr/>
      </w:pPr>
      <w:r>
        <w:rPr/>
        <w:t>面对体制改革，我们不能徘徊观望，也不能坐享功利，我们的路只有一条：“不在沉默中爆发，就在沉默中死亡”，这条道路鲁迅先生不是早在几十年前就给我们指明了吗</w:t>
      </w:r>
      <w:r>
        <w:rPr/>
        <w:t>?</w:t>
      </w:r>
      <w:r>
        <w:rPr/>
        <w:t>我们还年轻，我们拥有的还会很多，只要我们能正确认识自己，相信自己，就一定能在事业上开拓出属于我们自己的迷人风景线</w:t>
      </w:r>
      <w:r>
        <w:rPr/>
        <w:t>!</w:t>
      </w:r>
    </w:p>
    <w:p>
      <w:pPr>
        <w:pStyle w:val="Normal"/>
        <w:widowControl/>
        <w:bidi w:val="0"/>
        <w:spacing w:before="180" w:after="180"/>
        <w:jc w:val="left"/>
        <w:rPr/>
      </w:pPr>
      <w:r>
        <w:rPr/>
        <w:t>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