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员工的讲话"/>
      <w:r>
        <w:rPr/>
        <w:t>给员工的讲话</w:t>
      </w:r>
      <w:bookmarkEnd w:id="0"/>
    </w:p>
    <w:p>
      <w:pPr>
        <w:pStyle w:val="Normal"/>
        <w:rPr/>
      </w:pPr>
      <w:r>
        <w:rPr/>
        <w:t>尊敬的各位领导、朋友们大家好</w:t>
      </w:r>
      <w:r>
        <w:rPr/>
        <w:t>!</w:t>
      </w:r>
    </w:p>
    <w:p>
      <w:pPr>
        <w:pStyle w:val="Normal"/>
        <w:rPr/>
      </w:pPr>
      <w:r>
        <w:rPr/>
        <w:t>我是来自</w:t>
      </w:r>
      <w:r>
        <w:rPr/>
        <w:t>_</w:t>
      </w:r>
      <w:r>
        <w:rPr/>
        <w:t>市文体局的</w:t>
      </w:r>
      <w:r>
        <w:rPr/>
        <w:t>_</w:t>
      </w:r>
      <w:r>
        <w:rPr/>
        <w:t>，今天我演讲的题目是《立足岗位，忠诚履职》。记我局文化服务窗口集体的先进事迹，也许今天我讲的事迹很平凡，很普通，但正是在这些平凡而又普通的小事里，体现出了他们一种朴实、不平凡的精神</w:t>
      </w:r>
      <w:r>
        <w:rPr/>
        <w:t>!</w:t>
      </w:r>
    </w:p>
    <w:p>
      <w:pPr>
        <w:pStyle w:val="Normal"/>
        <w:rPr/>
      </w:pPr>
      <w:r>
        <w:rPr/>
        <w:t>_</w:t>
      </w:r>
      <w:r>
        <w:rPr/>
        <w:t>市文化体育局窗口服务集体，是由文化稽查和行政审批服务窗口</w:t>
      </w:r>
      <w:r>
        <w:rPr/>
        <w:t>7</w:t>
      </w:r>
      <w:r>
        <w:rPr/>
        <w:t>名同志组成的集体，其中党员</w:t>
      </w:r>
      <w:r>
        <w:rPr/>
        <w:t>5</w:t>
      </w:r>
      <w:r>
        <w:rPr/>
        <w:t>名。该集体属于市文体局业务部门，承担着文化市场稽查和文化行政审批的重要职责。近年来，文化稽查岗位的这</w:t>
      </w:r>
      <w:r>
        <w:rPr/>
        <w:t>5</w:t>
      </w:r>
      <w:r>
        <w:rPr/>
        <w:t>名党员，以创先争优为载体，充分发挥党员的先锋模范带头作用，在党支部、局长的领导下，团结和带领岗位的全体人员，大力弘扬</w:t>
      </w:r>
      <w:r>
        <w:rPr/>
        <w:t>_</w:t>
      </w:r>
      <w:r>
        <w:rPr/>
        <w:t>精神，以一流的职业素养、一流的业务技能、一流的工作作风、一流的工作业绩，为</w:t>
      </w:r>
      <w:r>
        <w:rPr/>
        <w:t>_</w:t>
      </w:r>
      <w:r>
        <w:rPr/>
        <w:t>市的文化事业更好地发挥社会效益作出了应用的贡献。</w:t>
      </w:r>
    </w:p>
    <w:p>
      <w:pPr>
        <w:pStyle w:val="Normal"/>
        <w:rPr/>
      </w:pPr>
      <w:r>
        <w:rPr/>
        <w:t>勤学苦练，努力提高稽查管理水平</w:t>
      </w:r>
    </w:p>
    <w:p>
      <w:pPr>
        <w:pStyle w:val="Normal"/>
        <w:rPr/>
      </w:pPr>
      <w:r>
        <w:rPr/>
        <w:t>稽查大队的</w:t>
      </w:r>
      <w:r>
        <w:rPr/>
        <w:t>5</w:t>
      </w:r>
      <w:r>
        <w:rPr/>
        <w:t>名同志中，有</w:t>
      </w:r>
      <w:r>
        <w:rPr/>
        <w:t>26</w:t>
      </w:r>
      <w:r>
        <w:rPr/>
        <w:t>到</w:t>
      </w:r>
      <w:r>
        <w:rPr/>
        <w:t>53</w:t>
      </w:r>
      <w:r>
        <w:rPr/>
        <w:t>岁</w:t>
      </w:r>
      <w:r>
        <w:rPr/>
        <w:t>3</w:t>
      </w:r>
      <w:r>
        <w:rPr/>
        <w:t>个年龄层次，平均年龄超过</w:t>
      </w:r>
      <w:r>
        <w:rPr/>
        <w:t>40</w:t>
      </w:r>
      <w:r>
        <w:rPr/>
        <w:t>岁，其中有从事文化管理工作多年的老同志，也有接触文化业务时间不长的年轻同志。他们认识到，面临着文化管理业务量直线上升的形势，面对着成千上万、层出不穷的文化市场，要履行好稽查职责，要正确的辨识、判断查验盗版光碟和违禁音像制品及书刊，不仅要靠以往积累的经验，更需要不断地学习新理论、新知识。近年来，在局领导的促成下，该大队一直保持着良好的学习传统，形成了一套有效的以老带新学习机制。勤学苦练换来工作水平的提高，该大队先后有</w:t>
      </w:r>
      <w:r>
        <w:rPr/>
        <w:t>5</w:t>
      </w:r>
      <w:r>
        <w:rPr/>
        <w:t>名同志获得自治区文化厅文化市场行政执法证，努力成为本部门、本岗位的行家里手。</w:t>
      </w:r>
    </w:p>
    <w:p>
      <w:pPr>
        <w:pStyle w:val="Normal"/>
        <w:rPr/>
      </w:pPr>
      <w:r>
        <w:rPr/>
        <w:t>__</w:t>
      </w:r>
      <w:r>
        <w:rPr/>
        <w:t>是一位爱岗敬业、精通业务的老党员，多年来，他始终发扬着“老黄牛精神”，无私奉献、忘我工作。作为文化稽查民族同志，他克服了年龄偏大、汉语水平不高、学历较低等困难，凭着自己的勤奋和付出，努力学习各项专业理论知识，刻苦钻研各项业务技能，成为民族文化市场稽查技术骨干。他先后深人城区、乡镇巴扎跟踪摸排收缴“世界末日”、“真主愤怒”、“玉素蒲自来行”</w:t>
      </w:r>
      <w:r>
        <w:rPr/>
        <w:t>_x</w:t>
      </w:r>
      <w:r>
        <w:rPr/>
        <w:t>光碟</w:t>
      </w:r>
      <w:r>
        <w:rPr/>
        <w:t>74</w:t>
      </w:r>
      <w:r>
        <w:rPr/>
        <w:t>张，圆满完成了上级交给的查处违禁音像制品的任务。</w:t>
      </w:r>
    </w:p>
    <w:p>
      <w:pPr>
        <w:pStyle w:val="Normal"/>
        <w:rPr/>
      </w:pPr>
      <w:r>
        <w:rPr/>
        <w:t>爱岗敬业，克服困难优质把关服务</w:t>
      </w:r>
    </w:p>
    <w:p>
      <w:pPr>
        <w:pStyle w:val="Normal"/>
        <w:rPr/>
      </w:pPr>
      <w:r>
        <w:rPr/>
        <w:t>近年来随着文化市场发展成倍增长，但管理硬件设施等监管条件仍然相对落后。稽查大队的</w:t>
      </w:r>
      <w:r>
        <w:rPr/>
        <w:t>5</w:t>
      </w:r>
      <w:r>
        <w:rPr/>
        <w:t>名党员努力克服受自然环境影响较大等困难，发扬苦干实干，乐于奉献精神，无论是高温酷暑还是刮风下雨，始终严格按照“严密监管、高效运作”的原则，认真履行稽查职责。大队领导严于律己，处处以身作则，严格执行带班查验制度</w:t>
      </w:r>
      <w:r>
        <w:rPr/>
        <w:t>;</w:t>
      </w:r>
      <w:r>
        <w:rPr/>
        <w:t>张新是稽查大队年龄最大的同志，也是一名临近退休的老党员，但他并不懈怠，认真负责对待稽查岗位工作</w:t>
      </w:r>
      <w:r>
        <w:rPr/>
        <w:t>;</w:t>
      </w:r>
      <w:r>
        <w:rPr/>
        <w:t>这些党员同志的先锋作用带动和感染了整个大队，大家自觉克服自身病患、家庭因素等种</w:t>
      </w:r>
      <w:r>
        <w:rPr/>
        <w:t>.</w:t>
      </w:r>
      <w:r>
        <w:rPr/>
        <w:t>种困难做好工作。近年来在稽查率保持相对稳定的情况下该大队查获率良性提高，有力地维护了全市文化市场合法有序、健康繁荣发展的环境。</w:t>
      </w:r>
    </w:p>
    <w:p>
      <w:pPr>
        <w:pStyle w:val="Normal"/>
        <w:rPr/>
      </w:pPr>
      <w:r>
        <w:rPr/>
        <w:t>在把好关的同时，该大队坚持守法便捷原则，为企业提供高效快捷的办证服务。在行政审批工作中，他们严格要求自己，认真审核，热情对待每位办事人员，本着“宁可自己麻烦百次，也绝不让办事群众多麻烦一次”的服务理念，做好自己的本职工作，热诚接待办事人员，力争办事群众都满意。至今，累计接待咨询群众</w:t>
      </w:r>
      <w:r>
        <w:rPr/>
        <w:t>200</w:t>
      </w:r>
      <w:r>
        <w:rPr/>
        <w:t>多人次，办理各类证件</w:t>
      </w:r>
      <w:r>
        <w:rPr/>
        <w:t>688</w:t>
      </w:r>
      <w:r>
        <w:rPr/>
        <w:t>件，办结率</w:t>
      </w:r>
      <w:r>
        <w:rPr/>
        <w:t>100%</w:t>
      </w:r>
      <w:r>
        <w:rPr/>
        <w:t>。</w:t>
      </w:r>
      <w:r>
        <w:rPr/>
        <w:t>__</w:t>
      </w:r>
      <w:r>
        <w:rPr/>
        <w:t>年我单位被</w:t>
      </w:r>
      <w:r>
        <w:rPr/>
        <w:t>_</w:t>
      </w:r>
      <w:r>
        <w:rPr/>
        <w:t>市纠正行业不正之风领导小组评为行政效能提高年活动先进单位。</w:t>
      </w:r>
    </w:p>
    <w:p>
      <w:pPr>
        <w:pStyle w:val="Normal"/>
        <w:rPr/>
      </w:pPr>
      <w:r>
        <w:rPr/>
        <w:t>从大局出发，一切以集体利益为重</w:t>
      </w:r>
    </w:p>
    <w:p>
      <w:pPr>
        <w:pStyle w:val="Normal"/>
        <w:rPr/>
      </w:pPr>
      <w:r>
        <w:rPr/>
        <w:t>文化服务窗口是一个团结的集体，是一个有战斗力的集体。而文化稽查岗位党员更是一支甘于付出、勇于战斗的党员队伍，他们用一件件自觉奉献、主动担当的典型举动彰显了党员的先锋党性和文化人的职业操守，诠释着“一名党员一面旗”的铮铮誓言。他们身先士卒，冲锋在前，充分发挥党员的先锋模范作用，团结和带领全局干部职工一切从大局出发，从工作需要出发，拧成一股绳，劲往一处使，积极投入到各项工作之中，保质保量的完成了各项工作任务。</w:t>
      </w:r>
    </w:p>
    <w:p>
      <w:pPr>
        <w:pStyle w:val="Normal"/>
        <w:rPr/>
      </w:pPr>
      <w:r>
        <w:rPr/>
        <w:t>他们以扫黄打非工作为己任，严格执行政法委指令，狠抓文化市场扫黄打非工作。在奥运会、亚运会期间，他们率先垂范，以身作则，坚持</w:t>
      </w:r>
      <w:r>
        <w:rPr/>
        <w:t>12</w:t>
      </w:r>
      <w:r>
        <w:rPr/>
        <w:t>小时稽查制度，确保了奥运会、亚运会文化市场安全高效运行，为奥运会、亚运会安保工作提供了有力的组织保障。</w:t>
      </w:r>
    </w:p>
    <w:p>
      <w:pPr>
        <w:pStyle w:val="Normal"/>
        <w:rPr/>
      </w:pPr>
      <w:r>
        <w:rPr/>
        <w:t>在今年红桥转盘和世纪商厦二手手机市场专项整治工作中，配合市公安局、工商局加强值班巡查，利用高潮时段加大间隙突击进行检查。面对时间紧、工作量大的具体情况，他们以大局为重、冲锋在前，充分发扬不怕脏、不怕累、不怕苦、连续作战的精神，严格按照工作程序，有条不紊地认真做好专项整治工作。为确保这项工作的顺利完成，他们主动放弃了多个节假日休息，经常加班加点，他们这种“舍小家、为大家”、无私奉献的敬业精神</w:t>
      </w:r>
      <w:r>
        <w:rPr/>
        <w:t>,</w:t>
      </w:r>
      <w:r>
        <w:rPr/>
        <w:t>受到了领导和同志们的一致好评。</w:t>
      </w:r>
    </w:p>
    <w:p>
      <w:pPr>
        <w:pStyle w:val="Normal"/>
        <w:rPr/>
      </w:pPr>
      <w:r>
        <w:rPr/>
        <w:t>_x</w:t>
      </w:r>
      <w:r>
        <w:rPr/>
        <w:t>是一名女党员，也是巾帼不让须眉，在工作任务重或有突击任务时，经常加班加点，主动放弃节假日休息，从不计较个人得失，与男同志一起，积极投身在文化市场工作中，她还带头学习档案工作业务知识，制定完善档案管理各项制度，做好档案资料的归档、立卷与服务利用，进一步优化了文化市场档案管理，加快了档案信息化建设。在今年</w:t>
      </w:r>
      <w:r>
        <w:rPr/>
        <w:t>11</w:t>
      </w:r>
      <w:r>
        <w:rPr/>
        <w:t>月地区法制办等部门文化市场执法检查中档案管理受到了检查组成员的一致赞誉。</w:t>
      </w:r>
    </w:p>
    <w:p>
      <w:pPr>
        <w:pStyle w:val="Normal"/>
        <w:widowControl/>
        <w:bidi w:val="0"/>
        <w:spacing w:before="180" w:after="180"/>
        <w:jc w:val="left"/>
        <w:rPr/>
      </w:pPr>
      <w:r>
        <w:rPr/>
        <w:t>“</w:t>
      </w:r>
      <w:r>
        <w:rPr/>
        <w:t>雄关漫道真如铁，而今迈步从头越”，</w:t>
      </w:r>
      <w:r>
        <w:rPr/>
        <w:t>_</w:t>
      </w:r>
      <w:r>
        <w:rPr/>
        <w:t>市文化稽查岗位这</w:t>
      </w:r>
      <w:r>
        <w:rPr/>
        <w:t>5</w:t>
      </w:r>
      <w:r>
        <w:rPr/>
        <w:t>名党员就是这样在平凡的岗位书写着不平凡的事迹，以高度的责任感和使命感，以严谨、务实的工作态度，坚守一线，做着自己的贡献</w:t>
      </w:r>
      <w:r>
        <w:rPr/>
        <w:t>!</w:t>
      </w:r>
      <w:r>
        <w:rPr/>
        <w:t>他们牢固树立大局观念，自觉遵守党纪法规，严于律已，始终奋斗在创先争优活动的第一线，用自己的实际行动书写了一名共产党员的奉献情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