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干部自我鉴定"/>
      <w:r>
        <w:rPr/>
        <w:t>2023</w:t>
      </w:r>
      <w:r>
        <w:rPr/>
        <w:t>年干部自我鉴定</w:t>
      </w:r>
      <w:bookmarkEnd w:id="0"/>
    </w:p>
    <w:p>
      <w:pPr>
        <w:pStyle w:val="Normal"/>
        <w:rPr/>
      </w:pPr>
      <w:r>
        <w:rPr/>
        <w:t>XXXX</w:t>
      </w:r>
      <w:r>
        <w:rPr/>
        <w:t>年，我在</w:t>
      </w:r>
      <w:r>
        <w:rPr/>
        <w:t>XXXXX</w:t>
      </w:r>
      <w:r>
        <w:rPr/>
        <w:t>领导班子以科学发展观统领全县档案工作，不断创新服务机制，不断拓展服务领域，不断更新服务手段，不断提高服务水平，档案宏观管理更加有力，资源结构更加优化，基础业务更加扎实，社会功能更加完善，创新动力更加强劲，服务成效更加明显。</w:t>
      </w:r>
    </w:p>
    <w:p>
      <w:pPr>
        <w:pStyle w:val="Normal"/>
        <w:rPr/>
      </w:pPr>
      <w:r>
        <w:rPr/>
        <w:t>岁末驻足凝眸间，档案服务民生的足音铿锵有力，亮点频现，档案事业生机勃勃，取得了显著成绩：一、求真务实，廉洁高效，领导班子更加和</w:t>
      </w:r>
      <w:r>
        <w:rPr/>
        <w:t>-</w:t>
      </w:r>
      <w:r>
        <w:rPr/>
        <w:t>谐实现档案事业的科学发展、率先发展、和</w:t>
      </w:r>
      <w:r>
        <w:rPr/>
        <w:t>-</w:t>
      </w:r>
      <w:r>
        <w:rPr/>
        <w:t>谐发展，关键在于能否创建团结干事、和</w:t>
      </w:r>
      <w:r>
        <w:rPr/>
        <w:t>-</w:t>
      </w:r>
      <w:r>
        <w:rPr/>
        <w:t>谐共事、按章办事的“和</w:t>
      </w:r>
      <w:r>
        <w:rPr/>
        <w:t>-</w:t>
      </w:r>
      <w:r>
        <w:rPr/>
        <w:t>谐班子”，领导班子要充分发挥战斗堡垒作用，真正成为团结带领全市档案工作者奋勇前进的“火车头”。县档案局馆领导班子不断强化自身建设，为开创档案事业新局面提供了坚强的政治保证和组织保证。</w:t>
      </w:r>
      <w:r>
        <w:rPr/>
        <w:t>1</w:t>
      </w:r>
      <w:r>
        <w:rPr/>
        <w:t>、以坚定理想信念为重点加强思想建设。思想建设是党的根本建设，理论素养是领导干部素质的核心。局馆领导班子按照建设学习型机关的要求争做学习的表率，紧密结合档案工作实际，深入学习贯彻</w:t>
      </w:r>
      <w:r>
        <w:rPr/>
        <w:t>xx</w:t>
      </w:r>
      <w:r>
        <w:rPr/>
        <w:t>大精神和中国特色社会主义理论体系，着力用马克思主义中国化最新成果武装头脑。</w:t>
      </w:r>
      <w:r>
        <w:rPr/>
        <w:t>2</w:t>
      </w:r>
      <w:r>
        <w:rPr/>
        <w:t>、以打造和</w:t>
      </w:r>
      <w:r>
        <w:rPr/>
        <w:t>-</w:t>
      </w:r>
      <w:r>
        <w:rPr/>
        <w:t>谐班子为重点加强组织建设。</w:t>
      </w:r>
    </w:p>
    <w:p>
      <w:pPr>
        <w:pStyle w:val="Normal"/>
        <w:rPr/>
      </w:pPr>
      <w:r>
        <w:rPr/>
        <w:t>团结干事、和</w:t>
      </w:r>
      <w:r>
        <w:rPr/>
        <w:t>-</w:t>
      </w:r>
      <w:r>
        <w:rPr/>
        <w:t>谐共事、按章办事，是“和</w:t>
      </w:r>
      <w:r>
        <w:rPr/>
        <w:t>-</w:t>
      </w:r>
      <w:r>
        <w:rPr/>
        <w:t>谐班子”的基本标准。作为领导干部，不仅要有干事的精神和本领，也要有共事的意识和水平，懂团结是大智慧，会团结是大本事，真团结是大境界。近年来，局馆工作任务十分繁重，压力也很大，我们始终把班子建设放在首位，一方面加强学习教育，提高整体素质</w:t>
      </w:r>
      <w:r>
        <w:rPr/>
        <w:t>;</w:t>
      </w:r>
      <w:r>
        <w:rPr/>
        <w:t>另一方面认真执行集体领导下的个人分工负责制，在党组集体领导下，明确班子成员各自所承担的行政分工和党风廉政建设职责，做到事事有人管，人人有责任。同时努力营造讲实话、办实事、求实效的工作环境，增强班子协调合拍程度。“班长”与班子成员之间，班子成员互相之间在工作上互相通气、互相补台、互相协作，有问题摆在桌面上，通过思想交流，消除隔阂，对不宜简单摆在桌面上的问题，个别谈心、个别消化。班长信任放手，班子成员也能自觉维护“班长”的威信和班子的团结，正确处理好集体领导和分工负责的关系，想大局、办大事。班子成员在推动档案工作发展中统一思想、增强合力、加深感情、坦诚相见，形成了清新和</w:t>
      </w:r>
      <w:r>
        <w:rPr/>
        <w:t>-</w:t>
      </w:r>
      <w:r>
        <w:rPr/>
        <w:t>谐的政治氛围和工作环境。</w:t>
      </w:r>
      <w:r>
        <w:rPr/>
        <w:t>3</w:t>
      </w:r>
      <w:r>
        <w:rPr/>
        <w:t>、以健全民</w:t>
      </w:r>
      <w:r>
        <w:rPr/>
        <w:t>-</w:t>
      </w:r>
      <w:r>
        <w:rPr/>
        <w:t>主集中制为重点加强制度建设。在具体工作中，对干部任免和推荐、重大资金使用、重要项目安排等，凡属方针政策性的大事，凡属全局性的问题，局党组都坚持按照“集体领导、民</w:t>
      </w:r>
      <w:r>
        <w:rPr/>
        <w:t>-</w:t>
      </w:r>
      <w:r>
        <w:rPr/>
        <w:t>主集中、个别酝酿、会议决定”四项原则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道路上，我会将党组议事规则由党组集体讨论决定，党务、政务实行规范化、公开化操作，并及时向职工公示结果，让职工有最大限度的知情权、参与权，确保民</w:t>
      </w:r>
      <w:r>
        <w:rPr/>
        <w:t>-</w:t>
      </w:r>
      <w:r>
        <w:rPr/>
        <w:t>主集中制的落实和工作取得成效，将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