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企业内部承包合同"/>
      <w:r>
        <w:rPr/>
        <w:t>简单企业内部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身的给排水系统的维修，应由承包方处理，并承担相应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