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果山导游词"/>
      <w:r>
        <w:rPr/>
        <w:t>花果山导游词</w:t>
      </w:r>
      <w:bookmarkEnd w:id="0"/>
    </w:p>
    <w:p>
      <w:pPr>
        <w:pStyle w:val="Normal"/>
        <w:rPr/>
      </w:pPr>
      <w:r>
        <w:rPr/>
        <w:t>说起花果山，大家一定会说：“这不是孙悟空的老家嘛</w:t>
      </w:r>
      <w:r>
        <w:rPr/>
        <w:t>!”</w:t>
      </w:r>
      <w:r>
        <w:rPr/>
        <w:t>对，今天，我就是要带领大家到孙悟空的老家玩一玩</w:t>
      </w:r>
      <w:r>
        <w:rPr/>
        <w:t>!</w:t>
      </w:r>
    </w:p>
    <w:p>
      <w:pPr>
        <w:pStyle w:val="Normal"/>
        <w:rPr/>
      </w:pPr>
      <w:r>
        <w:rPr/>
        <w:t>花果山位于连云港市区以东的云台山中，云台山由</w:t>
      </w:r>
      <w:r>
        <w:rPr/>
        <w:t>136</w:t>
      </w:r>
      <w:r>
        <w:rPr/>
        <w:t>个山峰组成，绵延</w:t>
      </w:r>
      <w:r>
        <w:rPr/>
        <w:t>150</w:t>
      </w:r>
      <w:r>
        <w:rPr/>
        <w:t>多公里，花果山是其中最高的一座。据说，当初吴承恩就是因为太喜爱花果山了，便长期停留在山中，而花果山的山山水水，花花草草给了他创作灵感，写出了传世之作《西游记》。当时，花果山在一片汪洋大海之中，后来，一次大地震，使花果山移到了陆地上。</w:t>
      </w:r>
    </w:p>
    <w:p>
      <w:pPr>
        <w:pStyle w:val="Normal"/>
        <w:rPr/>
      </w:pPr>
      <w:r>
        <w:rPr/>
        <w:t>我想，既然是孙悟空的家，山上一定会有许多猴子吧。果然不出我的所料，一到花果山的大门口，就看到正门的上方有孙悟空的头像，北侧有唐僧师徒</w:t>
      </w:r>
      <w:r>
        <w:rPr/>
        <w:t>4</w:t>
      </w:r>
      <w:r>
        <w:rPr/>
        <w:t>人去西方取经的浮雕，下方有</w:t>
      </w:r>
      <w:r>
        <w:rPr/>
        <w:t>6</w:t>
      </w:r>
      <w:r>
        <w:rPr/>
        <w:t>只雄狮把门，广场四周有</w:t>
      </w:r>
      <w:r>
        <w:rPr/>
        <w:t>109</w:t>
      </w:r>
      <w:r>
        <w:rPr/>
        <w:t>只石猴迎宾。透过中间的门洞，可看到松林中吴承恩雕像。大门口不仅石猴多，还有一些人手拿小猴招揽游人拍照留恋。令人惊奇的是，那些小猴全都站着，那样子可像孙悟空了</w:t>
      </w:r>
      <w:r>
        <w:rPr/>
        <w:t>!</w:t>
      </w:r>
    </w:p>
    <w:p>
      <w:pPr>
        <w:pStyle w:val="Normal"/>
        <w:rPr/>
      </w:pPr>
      <w:r>
        <w:rPr/>
        <w:t>山上的石头特别多，如各类“猴石”、“沙僧石”、“八戒石”、“唐僧石”等，与小说中唐僧师徒的人物性格很相似。在“娲遗石”前拍照留影的人特别多，听导游说，孙悟空就是从“娲遗石”中迸出来的，还跟我们开玩笑说“能举起娲遗石的都是大力士”。只见娲遗石的上方有一处小小的裂缝，导游说孙悟空就是从这里迸出来的，并让我们上前拍照留恋，我不敢上前拍照，因为我生怕娲遗石会从上方倒下来，它看上去真的很危险</w:t>
      </w:r>
      <w:r>
        <w:rPr/>
        <w:t>!</w:t>
      </w:r>
    </w:p>
    <w:p>
      <w:pPr>
        <w:pStyle w:val="Normal"/>
        <w:rPr/>
      </w:pPr>
      <w:r>
        <w:rPr/>
        <w:t>山上有许多山洞，其中最有名的就是齐天大圣的洞府——水帘洞了。一道瀑布从山上流下，正好挂在洞口之上，就像一道雨帘。当我站在雨帘前拍照的时候，不时有水溅到我身上，凉丝丝的。进洞必须穿过水帘，每个穿过水帘的游客，身上都要有点湿。洞内阴凉宽敞，由高到低向前延伸，总长</w:t>
      </w:r>
      <w:r>
        <w:rPr/>
        <w:t>200</w:t>
      </w:r>
      <w:r>
        <w:rPr/>
        <w:t>余米，确实让人有“花果山福地，水帘洞洞天”的感觉。洞中有一泓泉眼，名曰“灵泉”，便是孙大圣当年探取定海神针的入海口，又叫“海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果山的最高峰叫玉女峰，海拔</w:t>
      </w:r>
      <w:r>
        <w:rPr/>
        <w:t>625.3</w:t>
      </w:r>
      <w:r>
        <w:rPr/>
        <w:t>米，是江苏省的最高峰。可惜天气不好，导游让我们别登了，因为雾大，登上去也看不到什么。我们带着遗憾的心情下山了，在山下，我买了一个小“孙悟空”带回家，以纪念我的这次花果山之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