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秋季开学典礼上校长讲话稿"/>
      <w:r>
        <w:rPr/>
        <w:t>初中秋季开学典礼上校长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中学随假去，</w:t>
      </w:r>
      <w:r>
        <w:rPr/>
        <w:t>xx</w:t>
      </w:r>
      <w:r>
        <w:rPr/>
        <w:t>中学伴秋来，一个崭新的</w:t>
      </w:r>
      <w:r>
        <w:rPr/>
        <w:t>xx</w:t>
      </w:r>
      <w:r>
        <w:rPr/>
        <w:t>中学展现在我们面前，新学期开始了。今天，我们在此隆重举行新学期开学典礼和表彰大会。我谨代表学校党支部、校委会并以我个人的名义欢迎老</w:t>
      </w:r>
      <w:r>
        <w:rPr/>
        <w:t>xx</w:t>
      </w:r>
      <w:r>
        <w:rPr/>
        <w:t>中学的七八年级同学暑假快乐，重返校园</w:t>
      </w:r>
      <w:r>
        <w:rPr/>
        <w:t>;</w:t>
      </w:r>
      <w:r>
        <w:rPr/>
        <w:t>欢迎</w:t>
      </w:r>
      <w:r>
        <w:rPr/>
        <w:t>xx</w:t>
      </w:r>
      <w:r>
        <w:rPr/>
        <w:t>中学的七年级新同学就读我校，添加活力</w:t>
      </w:r>
      <w:r>
        <w:rPr/>
        <w:t>;</w:t>
      </w:r>
      <w:r>
        <w:rPr/>
        <w:t>欢迎全体教职员工暑假愉快，带着饱满的热情重返岗位，并向获得表彰的同学们表示祝贺</w:t>
      </w:r>
      <w:r>
        <w:rPr/>
        <w:t>!</w:t>
      </w:r>
    </w:p>
    <w:p>
      <w:pPr>
        <w:pStyle w:val="Normal"/>
        <w:rPr/>
      </w:pPr>
      <w:r>
        <w:rPr/>
        <w:t>鉴于时间关系，我讲三点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中学介绍</w:t>
      </w:r>
    </w:p>
    <w:p>
      <w:pPr>
        <w:pStyle w:val="Normal"/>
        <w:rPr/>
      </w:pPr>
      <w:r>
        <w:rPr/>
        <w:t>1</w:t>
      </w:r>
      <w:r>
        <w:rPr/>
        <w:t>、校园建设</w:t>
      </w:r>
    </w:p>
    <w:p>
      <w:pPr>
        <w:pStyle w:val="Normal"/>
        <w:rPr/>
      </w:pPr>
      <w:r>
        <w:rPr/>
        <w:t>新学期、新气象，新的</w:t>
      </w:r>
      <w:r>
        <w:rPr/>
        <w:t>xx</w:t>
      </w:r>
      <w:r>
        <w:rPr/>
        <w:t>中学由我们</w:t>
      </w:r>
      <w:r>
        <w:rPr/>
        <w:t>xx</w:t>
      </w:r>
      <w:r>
        <w:rPr/>
        <w:t>商界精英欧阳</w:t>
      </w:r>
      <w:r>
        <w:rPr/>
        <w:t>xx</w:t>
      </w:r>
      <w:r>
        <w:rPr/>
        <w:t>先生投资</w:t>
      </w:r>
      <w:r>
        <w:rPr/>
        <w:t>750</w:t>
      </w:r>
      <w:r>
        <w:rPr/>
        <w:t>万援建，校园焕然一新，清爽宜人，有着不可多得的理想学习环境。教学大楼、科技大楼，欧式布局，富有创意，体现了学校教学工作将立足传统，积极引进，大胆创新的理念。教室内外墙面翻新，地皮新倒，防盗门，玻璃窗新换，真正做到了窗明几净，教室内课桌椅全部更换，教室多媒体正在重新安装，</w:t>
      </w:r>
      <w:r>
        <w:rPr/>
        <w:t>6300</w:t>
      </w:r>
      <w:r>
        <w:rPr/>
        <w:t>平米的绿色草坪已经建成，</w:t>
      </w:r>
      <w:r>
        <w:rPr/>
        <w:t>400</w:t>
      </w:r>
      <w:r>
        <w:rPr/>
        <w:t>米的红色跑道已经竣工，观礼台和看台气势恢宏，如此规模的农村中学校园环境建设在全县乃至全省都是首屈一指的，同学们的运动场地档次非常高，全县第三届中小学学生运动会</w:t>
      </w:r>
      <w:r>
        <w:rPr/>
        <w:t>(</w:t>
      </w:r>
      <w:r>
        <w:rPr/>
        <w:t>后简称三运会</w:t>
      </w:r>
      <w:r>
        <w:rPr/>
        <w:t>)</w:t>
      </w:r>
      <w:r>
        <w:rPr/>
        <w:t>马上在此举行，标准化学生公寓正在建设中</w:t>
      </w:r>
      <w:r>
        <w:rPr/>
        <w:t>(</w:t>
      </w:r>
      <w:r>
        <w:rPr/>
        <w:t>它有五层，是套间，有水，有电，有厕所，非常方便</w:t>
      </w:r>
      <w:r>
        <w:rPr/>
        <w:t>)</w:t>
      </w:r>
      <w:r>
        <w:rPr/>
        <w:t>。建成后，住宿条件大大改善。与之不远的北面新的标志性大门已完工，大门道路已硬化，同学们可以从新门到校，路上环绕校园的百棵古树参天耸立，令人心旷神怡，建成后的</w:t>
      </w:r>
      <w:r>
        <w:rPr/>
        <w:t>xx</w:t>
      </w:r>
      <w:r>
        <w:rPr/>
        <w:t>中学学习、运动、生活样样好，充满了浓厚的现代化气息和浓郁的文化氛围。</w:t>
      </w:r>
    </w:p>
    <w:p>
      <w:pPr>
        <w:pStyle w:val="Normal"/>
        <w:rPr/>
      </w:pPr>
      <w:r>
        <w:rPr/>
        <w:t>2</w:t>
      </w:r>
      <w:r>
        <w:rPr/>
        <w:t>、师资建设</w:t>
      </w:r>
    </w:p>
    <w:p>
      <w:pPr>
        <w:pStyle w:val="Normal"/>
        <w:rPr/>
      </w:pPr>
      <w:r>
        <w:rPr/>
        <w:t>我们根据新学校的要求，对教师队伍进行了“瘦身”，精简了人员，精干了队伍，可以说</w:t>
      </w:r>
      <w:r>
        <w:rPr/>
        <w:t>xx</w:t>
      </w:r>
      <w:r>
        <w:rPr/>
        <w:t>中学现在的老师个个是精英，个个是骨干，新的</w:t>
      </w:r>
      <w:r>
        <w:rPr/>
        <w:t>xx</w:t>
      </w:r>
      <w:r>
        <w:rPr/>
        <w:t>中学将充满生机和活力，教学质量会有明显的飞跃。</w:t>
      </w:r>
    </w:p>
    <w:p>
      <w:pPr>
        <w:pStyle w:val="Normal"/>
        <w:rPr/>
      </w:pPr>
      <w:r>
        <w:rPr/>
        <w:t>3</w:t>
      </w:r>
      <w:r>
        <w:rPr/>
        <w:t>、领导班子建设</w:t>
      </w:r>
    </w:p>
    <w:p>
      <w:pPr>
        <w:pStyle w:val="Normal"/>
        <w:rPr/>
      </w:pPr>
      <w:r>
        <w:rPr/>
        <w:t>中层干部是学校的核心，</w:t>
      </w:r>
      <w:r>
        <w:rPr/>
        <w:t>xx</w:t>
      </w:r>
      <w:r>
        <w:rPr/>
        <w:t>中学的一班人竞聘上岗，有活力、有能力、有魄力，工作上由管理型向服务型转变，由粗放型向精细化转变，由单一型向全方位型转变，以服务大家为目标，千方百计解师生的难题，共谋学校的发展。学校领导班子将从以下五点开展工作。一是以身作则，脚踏实地地率先垂范，公正公平公开地开展工作</w:t>
      </w:r>
      <w:r>
        <w:rPr/>
        <w:t>;</w:t>
      </w:r>
      <w:r>
        <w:rPr/>
        <w:t>二是施行跟班上的新举措，一教三年，增强老师的责任心</w:t>
      </w:r>
      <w:r>
        <w:rPr/>
        <w:t>;</w:t>
      </w:r>
      <w:r>
        <w:rPr/>
        <w:t>三是搞好食堂建设，尽可能地让大家吃好，搞好寝室管理，让大家住好，让同学们来校放心，回家满意</w:t>
      </w:r>
      <w:r>
        <w:rPr/>
        <w:t>;</w:t>
      </w:r>
      <w:r>
        <w:rPr/>
        <w:t>四是加强管理，创建平安校园，学校进行二十四小时值班制度，确保在校安全，同时和派出所联系，上放学途中警车巡逻，确保回家安全</w:t>
      </w:r>
      <w:r>
        <w:rPr/>
        <w:t>;</w:t>
      </w:r>
      <w:r>
        <w:rPr/>
        <w:t>五是抓行为习惯，提升学生素质。总之，现在我们一个暑假把</w:t>
      </w:r>
      <w:r>
        <w:rPr/>
        <w:t>xx</w:t>
      </w:r>
      <w:r>
        <w:rPr/>
        <w:t>中学的硬件设施改造成了云梦县一流水平，今后我们要用二到三年时间把</w:t>
      </w:r>
      <w:r>
        <w:rPr/>
        <w:t>xx</w:t>
      </w:r>
      <w:r>
        <w:rPr/>
        <w:t>中学打造成湖北省名校，力创优质品牌。</w:t>
      </w:r>
    </w:p>
    <w:p>
      <w:pPr>
        <w:pStyle w:val="Normal"/>
        <w:rPr/>
      </w:pPr>
      <w:r>
        <w:rPr/>
        <w:t>二、积极筹备、确保“三运会”举办成功</w:t>
      </w:r>
    </w:p>
    <w:p>
      <w:pPr>
        <w:pStyle w:val="Normal"/>
        <w:rPr/>
      </w:pPr>
      <w:r>
        <w:rPr/>
        <w:t>“</w:t>
      </w:r>
      <w:r>
        <w:rPr/>
        <w:t>三运会”将于九月二十五日在我校举行，这次规模历史空前，是云梦教育的盛会，更是我们</w:t>
      </w:r>
      <w:r>
        <w:rPr/>
        <w:t>xx</w:t>
      </w:r>
      <w:r>
        <w:rPr/>
        <w:t>中学的大事。筹备、训练将是近段工作重中之重，责任重大。希望全校师生一“三运会”为契机，训练辛苦一点，再辛苦一点，经受住考验，全力提升新学校形象，力争把这项全县人民关注的事做实做好。为此我提出三点要求：一是统一思想，形成合力。现在学校一切以“三运会”为中心，思想上一定要有高度的紧迫感，要把三运会当政治任务，必须全体动员，全员参加，心往一处想，高效完成任务，只准成功，不准失败，各项工作如果还不能到位，停课下来，全天候全力以赴训练，要严肃纪律，不准想来就来，想走就走，出工不出力。二是分工明确，各行其是。整个三运会运转七个部门，各人负责各自一块，仪仗队要规范，彩旗队要整齐，体操队要到位，每个环节不可马虎。尤其是体操队，跑步、踏步、诵三字经、做操、唱军歌、跑步离场六个环节，难度特大，千万不能乱七八糟或阴死阳活，没有朝气，要做到跑步一条线，步调要一致，诵读唱歌，声音要洪亮，紧跟音乐走。三是强化训练，确保结果。非常时期采取非常措施，整个训练只有几天，要加班加点，我们下手很早，八月十五起到现在一直没有间歇，效果不很满意。现在必须雷打不动，强化训练要严格，多吃苦多流汗，做好每个动作，一个动作做十次百次也不为过，要想尽办法，采取各种手段，用最短的时间取得最好的效果。各部门负责人和班主任要多出点子，多想办法。我想，只要我们有决心把三运会办好，就一定能做得更好。同时，我在这里也希望我校体育健儿，借主场优势，不负众望，努力拼搏，取得好成绩。</w:t>
      </w:r>
    </w:p>
    <w:p>
      <w:pPr>
        <w:pStyle w:val="Normal"/>
        <w:rPr/>
      </w:pPr>
      <w:r>
        <w:rPr/>
        <w:t>三、师生共同努力，搞好养成教育</w:t>
      </w:r>
    </w:p>
    <w:p>
      <w:pPr>
        <w:pStyle w:val="Normal"/>
        <w:rPr/>
      </w:pPr>
      <w:r>
        <w:rPr/>
        <w:t>体育运动只抓一时，养成教育要常抓不懈，教学质量上不去，学习搞不好，祸首是没有好的习惯，好的习惯分为好的学习习惯和好的行为习惯。我想就两点讲一讲。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养成了好的学习习惯，学习就会达到事半功倍的效果，而且终身受益。有了良好的学习习惯，才能提高学习效率，充分发挥自己的潜能。二十一世纪的教育，不是目不识丁的人，而是不会学习的人。那么怎样养成好习惯呢</w:t>
      </w:r>
      <w:r>
        <w:rPr/>
        <w:t>?</w:t>
      </w:r>
      <w:r>
        <w:rPr/>
        <w:t>应该是课前预习，课中专注、善思、勤记，课后多练、复习、改错。一个好学生是不会省略课前预习的，课后是会复习总结的。重点说说“专注”“善思”“勤记”“多练”。专注就是上课聚精会神，不搞小动作，围着老师转，入耳、入脑、入神，你上课睡觉、玩手机、做小动作，能搞好学习吗</w:t>
      </w:r>
      <w:r>
        <w:rPr/>
        <w:t>?</w:t>
      </w:r>
      <w:r>
        <w:rPr/>
        <w:t>善思就是动脑筋回答问题，勇于质疑，大胆发问，“学而不思则罔，思而不学则殆。”你一学期没举手一次，老师不认识你，能搞好学习吗</w:t>
      </w:r>
      <w:r>
        <w:rPr/>
        <w:t>?</w:t>
      </w:r>
      <w:r>
        <w:rPr/>
        <w:t>勤记就是做好笔记，记住知识点，“好记性不如乱笔头”。多练就是独立完成作业，不抄别人的，只要把心用在读书上，每天进步一点点，用良好的学习习惯获得更多的知识，有了知识又促进了好习惯的养成，如此良性循环还愁不是好学生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行为习惯</w:t>
      </w:r>
    </w:p>
    <w:p>
      <w:pPr>
        <w:pStyle w:val="Normal"/>
        <w:rPr/>
      </w:pPr>
      <w:r>
        <w:rPr/>
        <w:t>教育的目的首先是教学生做人，所以良好的行为习惯更重要。做好人，必须具备良好的道德品质，有良好的心灵。这是通过平常的一言一行表现出来的，平常的言谈举止，举手投足都是道德水准的折射，怎么做呢</w:t>
      </w:r>
      <w:r>
        <w:rPr/>
        <w:t>?“</w:t>
      </w:r>
      <w:r>
        <w:rPr/>
        <w:t>安静”“整洁”“有序”“尚礼”八个字。安静就是课堂内外、室内室外、食堂、寝室要营造一个安静的氛围，不大吼大叫，打架骂人，要学会安静，做文明人。整洁就是桌椅的整齐，书本的摆放，墙上地面的清洁，作业本上不乱写乱画，个人穿着得体，看起来健康活泼。有人看起来挺漂亮，做事挺缺德，别人把地扫干净了，你把废纸随手一扔，别人的劳动白费了，你所到之处，别人却不得安宁，真没有做人的基本准则。学校的规章制度，中学生日常行为规范，一点也做不到，像人吗</w:t>
      </w:r>
      <w:r>
        <w:rPr/>
        <w:t>?</w:t>
      </w:r>
      <w:r>
        <w:rPr/>
        <w:t>做人要有美好的心灵，不要让别人见不得你，要学会帮助别人，不是害别人。有序就是按作息时间有序生活，按时上学，回家，上课有秩序，食堂有顺序，不插队。尚礼就是以礼待人，文明说话，遇到老师问好，遇到来宾欢迎，和同学相处谦和，懂事，不顶撞老师，逞能。好的行为习惯养成，要从平常生活中点点滴滴小事做起，习惯体现在日常生活一点一滴的小事上，贯穿于日常生活的始终。只有从生活中点滴小事做起，不放弃细节，日积月累，才能养成好的品质，做个让别人喜欢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才的培养在教育，社会的发展在教育，中国的腾飞在教育。教育的重要催生了</w:t>
      </w:r>
      <w:r>
        <w:rPr/>
        <w:t>xx</w:t>
      </w:r>
      <w:r>
        <w:rPr/>
        <w:t>中学。</w:t>
      </w:r>
      <w:r>
        <w:rPr/>
        <w:t>xx</w:t>
      </w:r>
      <w:r>
        <w:rPr/>
        <w:t>中学闪亮地站在大家面前。它能不能成为教育中的明珠，就靠我们这些人了。我相信，只要全体师生齐心协力，从现在做起，树立正气，我们的形象就会光辉起来，</w:t>
      </w:r>
      <w:r>
        <w:rPr/>
        <w:t>xx</w:t>
      </w:r>
      <w:r>
        <w:rPr/>
        <w:t>中学的前途一定大好。我相信在</w:t>
      </w:r>
      <w:r>
        <w:rPr/>
        <w:t>xx</w:t>
      </w:r>
      <w:r>
        <w:rPr/>
        <w:t>中学就读是你理想的选择。今天你是树苗，明天你是脊梁，将来你定是金子。今天你以学校为荣，明天学校以你为荣，</w:t>
      </w:r>
      <w:r>
        <w:rPr/>
        <w:t>xx</w:t>
      </w:r>
      <w:r>
        <w:rPr/>
        <w:t>中学一定会越办越红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