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岗学习情况自我鉴定"/>
      <w:r>
        <w:rPr/>
        <w:t>跟岗学习情况自我鉴定</w:t>
      </w:r>
      <w:bookmarkEnd w:id="0"/>
    </w:p>
    <w:p>
      <w:pPr>
        <w:pStyle w:val="Normal"/>
        <w:rPr/>
      </w:pPr>
      <w:r>
        <w:rPr/>
        <w:t>时光荏苒，转瞬半年的工作已经接近尾声，在学校领导和老师的关怀和帮助下，自己很快适应了这里的生活，并能积极投身于跟岗学习之中，下面我将来市一小后近半年的工作、生活、学习等各方面的情况总结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在工作中，树立为教育作贡献的光荣感和责任感，把到市一小作为锻炼和提高自己能力的途径</w:t>
      </w:r>
      <w:r>
        <w:rPr/>
        <w:t>;</w:t>
      </w:r>
      <w:r>
        <w:rPr/>
        <w:t>能自觉遵守学校的各项规章制度，充分调动学生的学习积极性，激发学生的学习情绪，合理运用教学手段，开拓学生思维，发挥学生的想象力，上好日常课，切实地向课堂四十分钟要质量，使学生乐学好学。今年我教四十班语文，在打造高效课堂过程中，我积极转变教学方法，研读教材，在高效课堂验收活动中顺利达标。跟岗学习期间不忘本职工作。学校每次组织的考试，我所教的学科都稳中求进。</w:t>
      </w:r>
    </w:p>
    <w:p>
      <w:pPr>
        <w:pStyle w:val="Normal"/>
        <w:rPr/>
      </w:pPr>
      <w:r>
        <w:rPr/>
        <w:t>在“中华颂”全国万校小学生魅力作文作文国家级大赛中荣获国家级辅导金奖，并同时授予“全国作文教研明星教师”荣誉称号</w:t>
      </w:r>
      <w:r>
        <w:rPr/>
        <w:t>;</w:t>
      </w:r>
      <w:r>
        <w:rPr/>
        <w:t>学术论文</w:t>
      </w:r>
      <w:r>
        <w:rPr/>
        <w:t>(</w:t>
      </w:r>
      <w:r>
        <w:rPr/>
        <w:t>成果</w:t>
      </w:r>
      <w:r>
        <w:rPr/>
        <w:t>)</w:t>
      </w:r>
      <w:r>
        <w:rPr/>
        <w:t>《浅析教学四环节中的拓展巩固环节》在</w:t>
      </w:r>
      <w:r>
        <w:rPr/>
        <w:t>20xx—20xx</w:t>
      </w:r>
      <w:r>
        <w:rPr/>
        <w:t>年度全国基础教育教学学术论文成果评选中，被评为二等奖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学校的领导对我们跟岗学习的老师非常重视，给予了我们无微不至的关怀和照顾，在生活中、工作上他们都尽可能的为我们提供方便，使我倍感温暖。各级领导的关心和帮助使我很受感动，也帮我解除了后顾之忧，使我能更好的投身于工作之中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跟岗的过程本身也是学习的过程。市一小四年级语文组的老师给我的感触也很深，每个老师做事认真、细心、周到</w:t>
      </w:r>
      <w:r>
        <w:rPr/>
        <w:t>,</w:t>
      </w:r>
      <w:r>
        <w:rPr/>
        <w:t>凡是学校布置要求完成的任务，都积极主动完成，从来不讲代价和报酬，毫无怨言，特别是他们那种脚踏实地的精神非常值得我学习。我积极参加学校的教研活动，每次工作会议和业务学习都能准时参加，并做好笔记</w:t>
      </w:r>
      <w:r>
        <w:rPr/>
        <w:t>;</w:t>
      </w:r>
      <w:r>
        <w:rPr/>
        <w:t>认真学习其他老师的宝贵经验，并能和其他老师一块儿讨论。在工作之余，我还努力学习自己感兴趣的内容。</w:t>
      </w:r>
    </w:p>
    <w:p>
      <w:pPr>
        <w:pStyle w:val="Normal"/>
        <w:rPr/>
      </w:pPr>
      <w:r>
        <w:rPr/>
        <w:t>四、思想方面</w:t>
      </w:r>
    </w:p>
    <w:p>
      <w:pPr>
        <w:pStyle w:val="Normal"/>
        <w:rPr/>
      </w:pPr>
      <w:r>
        <w:rPr/>
        <w:t>我时刻牢记自己是一名小学教师，思想毫不放松，生活中、工作上时时处处以一个教师的标准来严格要求自己。我还坚持读书看报，通过各种渠道学习党的路线方针政策，了解国内外大事，关注国际形势。同时，我没有放松理论学习，通过学习党的理论知识，并和其他教师进行讨论，使得自己在思想上随时随地和素质较高的教师保持一致，在行动中能明辨是非，勇往直前</w:t>
      </w:r>
      <w:r>
        <w:rPr/>
        <w:t>!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我时刻牢记自己肩负的使命，尽自己最大的可能去帮助他人。只要我力所能及的，我都积极主动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年的跟岗经历将在我的工作生涯中写下不平凡的一页，更是人生经历一次极大的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