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经理英文简历范本"/>
      <w:r>
        <w:rPr/>
        <w:t>市场经理英文简历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road-loving.Favoriteballgamesandclimbing,theUniversitywastheschoolfootballteam.Alsolikesinging,musicandso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