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警初任培训心得体会"/>
      <w:r>
        <w:rPr/>
        <w:t>新警初任培训心得体会</w:t>
      </w:r>
      <w:bookmarkEnd w:id="0"/>
    </w:p>
    <w:p>
      <w:pPr>
        <w:pStyle w:val="Normal"/>
        <w:rPr/>
      </w:pPr>
      <w:r>
        <w:rPr/>
        <w:t>根据监狱安排，我们新入职的</w:t>
      </w:r>
      <w:r>
        <w:rPr/>
        <w:t>10</w:t>
      </w:r>
      <w:r>
        <w:rPr/>
        <w:t>名警察被安排到各监区跟班见习，主要是深入“三大现场”，通过近距离观摩管教警察管理现场的工作方法及工作流程，以熟悉未来工作环境。我有幸被安排到一监区见习，时光如白马过隙，见习期间得到监区领导和带班警察悉心指导，自己也对特区监狱以及监狱警察这份职业有了一点浅显的思考，留下些许文字以记之。</w:t>
      </w:r>
    </w:p>
    <w:p>
      <w:pPr>
        <w:pStyle w:val="Normal"/>
        <w:rPr/>
      </w:pPr>
      <w:r>
        <w:rPr/>
        <w:t>三份留言</w:t>
      </w:r>
    </w:p>
    <w:p>
      <w:pPr>
        <w:pStyle w:val="Normal"/>
        <w:rPr/>
      </w:pPr>
      <w:r>
        <w:rPr/>
        <w:t>一天跟带班警察带服刑人员会见提审法官，收到监外人员带给服刑人员的三张留言卡，前两张虽然看不出留言者的具体身份信息，但从留言内推测，应该分别是服刑人员的妻子、兄弟所留，都是寥寥几字，其中一张仅仅留有一串电话号码，且落款无名无姓无日期。对于服刑人员及家属来说，会见留言的机会本来就十分宝贵，一般人都会十分珍惜，这种浪费留言机会的现象让人心生疑虑。</w:t>
      </w:r>
    </w:p>
    <w:p>
      <w:pPr>
        <w:pStyle w:val="Normal"/>
        <w:rPr/>
      </w:pPr>
      <w:r>
        <w:rPr/>
        <w:t>最后一张是位母亲写给儿子的，这位母亲文化程度不高，但字迹一笔一划工工整整，写满了整张留言纸。留言里不仅有一段描述自己在外打工，现在身体健康不缺钱，让儿子放心的文字，还附上了自己在外打工的详细地址，地址详尽到门牌号，邮编详细到城区，座机标上了区号，手机甚至标记了</w:t>
      </w:r>
      <w:r>
        <w:rPr/>
        <w:t>17951</w:t>
      </w:r>
      <w:r>
        <w:rPr/>
        <w:t>，给人的感觉是，怕儿子改造出狱后找不到自己。留言最后，这位母亲宽慰儿子，要安心改造，早日出狱，重返社会。落款工工整整的写到：“母亲：</w:t>
      </w:r>
      <w:r>
        <w:rPr/>
        <w:t>xxx</w:t>
      </w:r>
      <w:r>
        <w:rPr/>
        <w:t>，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”。</w:t>
      </w:r>
    </w:p>
    <w:p>
      <w:pPr>
        <w:pStyle w:val="Normal"/>
        <w:rPr/>
      </w:pPr>
      <w:r>
        <w:rPr/>
        <w:t>第一眼看这三张留言，普通人也很容易联想到三词：“酒肉兄弟”“分飞的夫妻”以及“舐犊深情”，尤其母亲给儿子的留言，虽然语言朴实，但母亲满满的温情，无限的母爱以及对孩子重归社会的无限信心都跃然纸上，让看者动容。</w:t>
      </w:r>
    </w:p>
    <w:p>
      <w:pPr>
        <w:pStyle w:val="Normal"/>
        <w:rPr/>
      </w:pPr>
      <w:r>
        <w:rPr/>
        <w:t>但从一名准监狱人民警察的角度观察，这三张纸却并不简单，里面包含了丰富的内容：第一份留言，那串电话号码会不会是服刑人员狱外酒肉兄弟所留</w:t>
      </w:r>
      <w:r>
        <w:rPr/>
        <w:t>?</w:t>
      </w:r>
      <w:r>
        <w:rPr/>
        <w:t>他们会不会以此沟通</w:t>
      </w:r>
      <w:r>
        <w:rPr/>
        <w:t>?</w:t>
      </w:r>
      <w:r>
        <w:rPr/>
        <w:t>这个号码需不需要进一步重点关注</w:t>
      </w:r>
      <w:r>
        <w:rPr/>
        <w:t>?</w:t>
      </w:r>
      <w:r>
        <w:rPr/>
        <w:t>第二份留言，妻子留给丈夫的冷冰冰的一句话，是不是预示着这对夫妻近期感情出了问题</w:t>
      </w:r>
      <w:r>
        <w:rPr/>
        <w:t>?</w:t>
      </w:r>
      <w:r>
        <w:rPr/>
        <w:t>这种情况会不会引起服刑人员情绪波动，继而不利于其改造</w:t>
      </w:r>
      <w:r>
        <w:rPr/>
        <w:t>?</w:t>
      </w:r>
      <w:r>
        <w:rPr/>
        <w:t>第三份留言不仅服刑人员看了感动，就连管教警察看了都为之动容。服刑人员的家庭对他们的正确态度，以及各界人士的关怀与鼓励，对服刑人员主动改造动机的形成也有很大影响。在我看来，第一二份留言传递给服刑人员的态度，对服刑人员的改造来说是无用的，甚至是消极的，而第三份留言，是母亲带给孩子改造的心灵鸡汤，是我们希望看见的，家庭留给服刑人员的最好留言。</w:t>
      </w:r>
    </w:p>
    <w:p>
      <w:pPr>
        <w:pStyle w:val="Normal"/>
        <w:rPr/>
      </w:pPr>
      <w:r>
        <w:rPr/>
        <w:t>一个轻抚那是分到一监区见习的第三周，我被安排到会见室观摩学习，这时，一个年轻瘦小的服刑人员被管教警察带了进来。应该是远远望见了来探视的女友，便眼圈一红，小声抽泣起来。接通电话的那一刻，看着女友也红着眼圈啜泣，他再也控制不住情绪，放声大哭，整个会见室被他的哭声填满。</w:t>
      </w:r>
    </w:p>
    <w:p>
      <w:pPr>
        <w:pStyle w:val="Normal"/>
        <w:rPr/>
      </w:pPr>
      <w:r>
        <w:rPr/>
        <w:t>这突发状况让人始料不及，就在我认为这突发状况会让带他的警察尴尬难看之时，带队警察迅速走了过去，将手自然搭在该服刑人员的肩膀，像朋友一样轻轻拍了起来。这一瞬间，我看见那女孩子眼中闪现出了无限的惊喜和感激，瘦小服刑人员肩头也微微一震，哭声慢慢平复了下来。</w:t>
      </w:r>
    </w:p>
    <w:p>
      <w:pPr>
        <w:pStyle w:val="Normal"/>
        <w:rPr/>
      </w:pPr>
      <w:r>
        <w:rPr/>
        <w:t>这件小事对我这个刚入职的新警察震动很大，更加深了我对老警察“犯人是普通人，但不是普通人”的理解：他们是活生生、有七情六欲的普通人，更是正在接受刑法惩罚，进行劳动改造的的不普通的人，会见室警察的那个轻抚，让服刑人员亲属对特区监狱的文明人性化管理放心，也使服刑人员感激安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动作无疑是从感情层面对这个不普通人进行改造的最佳切入点，或许就是这一个轻抚，打开了一个闭塞烦人的心结，开启了他认真改造，顺利走向社会的心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