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踢门的检讨书范文"/>
      <w:r>
        <w:rPr/>
        <w:t>关于踢门的检讨书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怀着十分的愧疚写下这份检讨书</w:t>
      </w:r>
    </w:p>
    <w:p>
      <w:pPr>
        <w:pStyle w:val="Normal"/>
        <w:rPr/>
      </w:pPr>
      <w:r>
        <w:rPr/>
        <w:t>我没有做到严格的要求自己，我的行为较为恶略，影响教导，为此我表示十分的抱歉。对此我感到十分的不应该，我深刻的反省过自己，在以后遇到类似的情况一定会更加注意，不会因为一时的疲劳而对自己放松了要求，一定不给大家带来麻烦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