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热门景点导游词"/>
      <w:r>
        <w:rPr/>
        <w:t>北京热门景点导游词</w:t>
      </w:r>
      <w:bookmarkEnd w:id="0"/>
    </w:p>
    <w:p>
      <w:pPr>
        <w:pStyle w:val="Normal"/>
        <w:rPr/>
      </w:pPr>
      <w:r>
        <w:rPr/>
        <w:t>鲁迅博物馆位于北京市阜成门内西二条，是建国后最旱建立的“人物传记性文学博物馆”。该馆的前身为原西三条的北京鲁迅故居，</w:t>
      </w:r>
      <w:r>
        <w:rPr/>
        <w:t>1954</w:t>
      </w:r>
      <w:r>
        <w:rPr/>
        <w:t>年在故居旁兴建博物馆，于</w:t>
      </w:r>
      <w:r>
        <w:rPr/>
        <w:t>195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鲁迅逝世</w:t>
      </w:r>
      <w:r>
        <w:rPr/>
        <w:t>20</w:t>
      </w:r>
      <w:r>
        <w:rPr/>
        <w:t>周年纪念日落成开放。</w:t>
      </w:r>
      <w:r>
        <w:rPr/>
        <w:t>1994</w:t>
      </w:r>
      <w:r>
        <w:rPr/>
        <w:t>年扩建后的新展厅是四合院式的仿古建筑，与故居相邻。该馆占地</w:t>
      </w:r>
      <w:r>
        <w:rPr/>
        <w:t>1.3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</w:t>
      </w:r>
      <w:r>
        <w:rPr/>
        <w:t>(1881</w:t>
      </w:r>
      <w:r>
        <w:rPr/>
        <w:t>一</w:t>
      </w:r>
      <w:r>
        <w:rPr/>
        <w:t>1936)</w:t>
      </w:r>
      <w:r>
        <w:rPr/>
        <w:t>，渐江绍兴人，中国现代文学家、思想家、革命家。故居内为“鲁迅故居旧景陈列”，这是一座精巧的小四合院，南北房各三间，东西房各一间，一直保持着当年先生居住时的模样，南房是会客室，北屋东西两房间分别为鲁迅的母亲和朱安夫人的住室，中间一间为餐厅，北屋当中一间向北凸出一小间，面积仅</w:t>
      </w:r>
      <w:r>
        <w:rPr/>
        <w:t>8</w:t>
      </w:r>
      <w:r>
        <w:rPr/>
        <w:t>平方米，是先生的卧室兼书房，即著名的“老虎尾巴”，先生自称“绿林书屋”，陈设十分简朴。东厢房辟为展室，举办“鲁迅在北京西三条</w:t>
      </w:r>
      <w:r>
        <w:rPr/>
        <w:t>21</w:t>
      </w:r>
      <w:r>
        <w:rPr/>
        <w:t>号”展览。该馆在</w:t>
      </w:r>
      <w:r>
        <w:rPr/>
        <w:t>1993</w:t>
      </w:r>
      <w:r>
        <w:rPr/>
        <w:t>年被西城区人民政府命名为青少年“两史一情”</w:t>
      </w:r>
      <w:r>
        <w:rPr/>
        <w:t>(</w:t>
      </w:r>
      <w:r>
        <w:rPr/>
        <w:t>中国近代史、中国革命史和国情</w:t>
      </w:r>
      <w:r>
        <w:rPr/>
        <w:t>)</w:t>
      </w:r>
      <w:r>
        <w:rPr/>
        <w:t>教育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