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教师个人先进事迹"/>
      <w:r>
        <w:rPr/>
        <w:t>张桂梅教师个人先进事迹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，云南省丽江市华坪女子高级中学党支部书记、校长张桂梅被授予“全国优秀共产党员”和“时代楷模”称号。她曾当选</w:t>
      </w:r>
      <w:r>
        <w:rPr/>
        <w:t>__</w:t>
      </w:r>
      <w:r>
        <w:rPr/>
        <w:t>，先后获得“全国先进工作者”“全国十佳师德标兵”“全国十大女杰”“全国五一劳动奖章”“全国最美乡村教师”“全国百名优秀母亲”“云南省优秀共产党员”“兴滇人才奖”等</w:t>
      </w:r>
      <w:r>
        <w:rPr/>
        <w:t>40</w:t>
      </w:r>
      <w:r>
        <w:rPr/>
        <w:t>余项荣誉称号。</w:t>
      </w:r>
    </w:p>
    <w:p>
      <w:pPr>
        <w:pStyle w:val="Normal"/>
        <w:rPr/>
      </w:pPr>
      <w:r>
        <w:rPr/>
        <w:t>师者，德之大也，行之引也，道之溢也。师者如丹桂，淡泊方可弥香</w:t>
      </w:r>
      <w:r>
        <w:rPr/>
        <w:t>;</w:t>
      </w:r>
      <w:r>
        <w:rPr/>
        <w:t>师者如腊梅，凌寒而香远益清。张桂梅就像她的名字，是如桂如梅的师者，她是忠诚践行关于教育的重要论述特别是“四有”好老师要求的榜样，是脱贫攻坚中涌现出的教育扶贫先进典型，是点亮乡村女孩人生梦想的优秀人民教师。没有激情澎湃的豪言，只有言传身教的教诲</w:t>
      </w:r>
      <w:r>
        <w:rPr/>
        <w:t>;</w:t>
      </w:r>
      <w:r>
        <w:rPr/>
        <w:t>没有惊天动地的壮举，只有日复一日的坚持……她，在平凡中诠释了伟大。师者桂梅，年年育桃李，岁岁吐芬芳。</w:t>
      </w:r>
    </w:p>
    <w:p>
      <w:pPr>
        <w:pStyle w:val="Normal"/>
        <w:rPr/>
      </w:pPr>
      <w:r>
        <w:rPr/>
        <w:t>如低调内敛、十里飘香的“桂花”那样默默无闻、甘于奉献。“暗淡轻黄体性柔，情疏迹远只香留。”桂花，含而不露、默默绽放，为人们送去的是十里之外都能闻到的沁人清香，就如张桂梅把“香气”奉献给女高，把“希望”留给大山，把“辛苦”留给自己。</w:t>
      </w:r>
      <w:r>
        <w:rPr/>
        <w:t>63</w:t>
      </w:r>
      <w:r>
        <w:rPr/>
        <w:t>岁的她一生无儿无女，却是华坪儿童之家</w:t>
      </w:r>
      <w:r>
        <w:rPr/>
        <w:t>130</w:t>
      </w:r>
      <w:r>
        <w:rPr/>
        <w:t>多个孤儿的“张妈妈”。扎根边疆教育一线</w:t>
      </w:r>
      <w:r>
        <w:rPr/>
        <w:t>40</w:t>
      </w:r>
      <w:r>
        <w:rPr/>
        <w:t>余年，创办了全国第一所全免费女子高中，把自己的工资、奖金和社会各界捐助她治病的</w:t>
      </w:r>
      <w:r>
        <w:rPr/>
        <w:t>100</w:t>
      </w:r>
      <w:r>
        <w:rPr/>
        <w:t>多万元全部投入教育事业。在她的不懈努力下，华坪女子高中连续</w:t>
      </w:r>
      <w:r>
        <w:rPr/>
        <w:t>9</w:t>
      </w:r>
      <w:r>
        <w:rPr/>
        <w:t>年高考综合上线率保持</w:t>
      </w:r>
      <w:r>
        <w:rPr/>
        <w:t>100%</w:t>
      </w:r>
      <w:r>
        <w:rPr/>
        <w:t>，迄今帮助</w:t>
      </w:r>
      <w:r>
        <w:rPr/>
        <w:t>1800</w:t>
      </w:r>
      <w:r>
        <w:rPr/>
        <w:t>多名贫困女孩圆梦大学、走出大山，创造了大山里的“教育奇迹”。桂子月中落，天香云外飘。你闻，那扑鼻香，那桂花，馥郁芬芳。</w:t>
      </w:r>
    </w:p>
    <w:p>
      <w:pPr>
        <w:pStyle w:val="Normal"/>
        <w:rPr/>
      </w:pPr>
      <w:r>
        <w:rPr/>
        <w:t>如不畏严寒、迎难而上的“梅花”那样敢为人先、不屈不挠。“万花敢向雪中出，一树独先天下春。”先百花而开，先天下而春，梅花作为“百花之首”“第一君子”，其高洁、英雄、倔强、淡泊、开创的品格和精神，正是张桂梅所具有的宝贵品格。她就像梅花扎根于贫瘠的土壤之中，以旺盛的生命力与创办女高遇到的种种困难斗争。面对年轻老师离职、学生转学，她通过党员带头感召，咬牙把学校办了下来</w:t>
      </w:r>
      <w:r>
        <w:rPr/>
        <w:t>;</w:t>
      </w:r>
      <w:r>
        <w:rPr/>
        <w:t>为了不让一个女孩辍学，她乘车加骑马加步行的家访从未间断，走访了</w:t>
      </w:r>
      <w:r>
        <w:rPr/>
        <w:t>1600</w:t>
      </w:r>
      <w:r>
        <w:rPr/>
        <w:t>余名学生家庭，行程超过</w:t>
      </w:r>
      <w:r>
        <w:rPr/>
        <w:t>11</w:t>
      </w:r>
      <w:r>
        <w:rPr/>
        <w:t>万公里</w:t>
      </w:r>
      <w:r>
        <w:rPr/>
        <w:t>;</w:t>
      </w:r>
      <w:r>
        <w:rPr/>
        <w:t>重病缠身，她长期带病坚持工作，几次晕倒在讲台上，却说“只要还有一口气，我就要站在讲台上”</w:t>
      </w:r>
      <w:r>
        <w:rPr/>
        <w:t>;</w:t>
      </w:r>
      <w:r>
        <w:rPr/>
        <w:t>面对学生成绩不理想，她说“老师学生一起苦教、苦学，就是把命搭上，也要把学校办出名堂”。红梅不屈服，树树立风雪。你看，那山，那梅，值得欣赏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上有朵美丽的花，那是青春吐芳华。”师者桂梅，岁岁年年，黑发积霜，桃李芬芳。张桂梅用大爱赋予乡村女孩生命之光，以真心诠释为人师者之美，恰如桂梅之芬芳，年年岁岁，万古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