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六十七周年领导致辞"/>
      <w:r>
        <w:rPr/>
        <w:t>庆祝国庆节六十七周年领导致辞</w:t>
      </w:r>
      <w:bookmarkEnd w:id="0"/>
    </w:p>
    <w:p>
      <w:pPr>
        <w:pStyle w:val="Normal"/>
        <w:rPr/>
      </w:pPr>
      <w:r>
        <w:rPr/>
        <w:t>全体警察、学员们：</w:t>
      </w:r>
    </w:p>
    <w:p>
      <w:pPr>
        <w:pStyle w:val="Normal"/>
        <w:rPr/>
      </w:pPr>
      <w:r>
        <w:rPr/>
        <w:t>今天，我们在这里举行隆重的升国旗仪式，热烈庆祝中华人民共和国成立</w:t>
      </w:r>
      <w:r>
        <w:rPr/>
        <w:t>64</w:t>
      </w:r>
      <w:r>
        <w:rPr/>
        <w:t>周年。首先，我代表所党委向全体警察和学员致以节日的问候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年前，伟大领袖毛主席在天安门升起新中国第一面五星红旗，并向全世界庄严宣告，中国人民站起来了</w:t>
      </w:r>
      <w:r>
        <w:rPr/>
        <w:t>!</w:t>
      </w:r>
      <w:r>
        <w:rPr/>
        <w:t>中国像一只巨龙一样，以一个大国的身份重新屹立于世界东方</w:t>
      </w:r>
      <w:r>
        <w:rPr/>
        <w:t>!</w:t>
      </w:r>
      <w:r>
        <w:rPr/>
        <w:t>建国六十多年来，在中国共产党的正确领导下，经过全体人民的共同努力，我们伟大的祖国发生了翻天覆地的变化，政治稳定、经济繁荣、社会进步、民族团结、各项事业兴旺发达，在实现中国梦</w:t>
      </w:r>
      <w:r>
        <w:rPr/>
        <w:t>--</w:t>
      </w:r>
      <w:r>
        <w:rPr/>
        <w:t>国家富强、民族复兴、人民幸福、社会和谐的道路上稳定前进。</w:t>
      </w:r>
    </w:p>
    <w:p>
      <w:pPr>
        <w:pStyle w:val="Normal"/>
        <w:rPr/>
      </w:pPr>
      <w:r>
        <w:rPr/>
        <w:t>中国，一路至今日，没有其他，只因中国有梦、有付出。国无梦则不强，人无梦则无望。梦是希望，只有坚定的梦想，蓬勃向上的心灵，才有可能将那些梦转化为惊人的毅力，抛洒汗水与泪水。没有梦，一切都是空洞的。如果一个人没有梦想，那么她只能算是一个仅仅有肉体的躯壳。学员们，每一个中国人都是“梦之队”的一员，共同享有人生出彩的机会，共同享有梦想成真的机会，共同享有同祖国和时代一起成长与进步的机会。不要再让毒品侵蚀你的生命，加一些梦想来充实你的生活。当一块石头有了愿景，他就不再甘于在泥土中僵卧，有时候，一块石头也能变成一道美丽的风景，奇迹就是这样产生的，这一切都源于梦的叠加。</w:t>
      </w:r>
    </w:p>
    <w:p>
      <w:pPr>
        <w:pStyle w:val="Normal"/>
        <w:rPr/>
      </w:pPr>
      <w:r>
        <w:rPr/>
        <w:t>学员们，我真诚的希望你们能把握今天，深刻认识毒品的危害，坚定彻底戒除毒瘾的信心，逐步提高防复吸能力和抵御外界环境侵蚀的能力，不断提高劳动技能，为回归社会做自食其力的守法公民打下基础，为实现中华民族伟大复兴的中国梦贡献一份自己的力量。</w:t>
      </w:r>
    </w:p>
    <w:p>
      <w:pPr>
        <w:pStyle w:val="Normal"/>
        <w:rPr/>
      </w:pPr>
      <w:r>
        <w:rPr/>
        <w:t>学员们，面对庄严的五星红旗，希望你们能够牢记誓词，努力学习，积极戒治，奋发进取，走向新生</w:t>
      </w:r>
      <w:r>
        <w:rPr/>
        <w:t>!</w:t>
      </w:r>
    </w:p>
    <w:p>
      <w:pPr>
        <w:pStyle w:val="Normal"/>
        <w:rPr/>
      </w:pPr>
      <w:r>
        <w:rPr/>
        <w:t>最后，让我们共同祝愿我们伟大的祖国更加繁荣昌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祝国庆节六十七周年领导致辞的人还看了：</w:t>
      </w:r>
    </w:p>
    <w:p>
      <w:pPr>
        <w:pStyle w:val="Normal"/>
        <w:rPr/>
      </w:pPr>
      <w:r>
        <w:rPr/>
        <w:t>1.</w:t>
      </w:r>
      <w:r>
        <w:rPr/>
        <w:t>国庆节晚会领导致辞</w:t>
      </w:r>
    </w:p>
    <w:p>
      <w:pPr>
        <w:pStyle w:val="Normal"/>
        <w:rPr/>
      </w:pPr>
      <w:r>
        <w:rPr/>
        <w:t>2.</w:t>
      </w:r>
      <w:r>
        <w:rPr/>
        <w:t>国庆联欢会上领导致辞精选</w:t>
      </w:r>
    </w:p>
    <w:p>
      <w:pPr>
        <w:pStyle w:val="Normal"/>
        <w:rPr/>
      </w:pPr>
      <w:r>
        <w:rPr/>
        <w:t>3.</w:t>
      </w:r>
      <w:r>
        <w:rPr/>
        <w:t>庆祝国庆节领导讲话范文</w:t>
      </w:r>
    </w:p>
    <w:p>
      <w:pPr>
        <w:pStyle w:val="Normal"/>
        <w:rPr/>
      </w:pPr>
      <w:r>
        <w:rPr/>
        <w:t>4.</w:t>
      </w:r>
      <w:r>
        <w:rPr/>
        <w:t>国庆节晚会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庆节文艺晚会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