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升学宴邀请函"/>
      <w:r>
        <w:rPr/>
        <w:t>简单的升学宴邀请函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八月的骄阳燃烧着绿色的希望，八月的大地抒写着成熟的喜悦，时值盛夏，谨定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在</w:t>
      </w:r>
      <w:r>
        <w:rPr/>
        <w:t>_____</w:t>
      </w:r>
      <w:r>
        <w:rPr/>
        <w:t>举行</w:t>
      </w:r>
      <w:r>
        <w:rPr/>
        <w:t>___</w:t>
      </w:r>
      <w:r>
        <w:rPr/>
        <w:t>升学宴会，希望跟您一起分享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