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简历自我介绍"/>
      <w:r>
        <w:rPr/>
        <w:t>会计学简历自我介绍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学院团委学生会干部，对自己既是压力又是动力。我喜欢做一些社会活动，会让大学生活更丰富多彩，做过家教、志愿者、推销员和销售推广员等，有时会感到累些，但乐此不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