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老师英语的评价"/>
      <w:r>
        <w:rPr/>
        <w:t>对老师英语的评价</w:t>
      </w:r>
      <w:bookmarkEnd w:id="0"/>
    </w:p>
    <w:p>
      <w:pPr>
        <w:pStyle w:val="Normal"/>
        <w:rPr/>
      </w:pPr>
      <w:r>
        <w:rPr/>
        <w:t>1TeacherLiZhongxiu(FacultyofScience,FacultyofScience,FacultyofScience:CollegePhysics):</w:t>
      </w:r>
    </w:p>
    <w:p>
      <w:pPr>
        <w:pStyle w:val="Normal"/>
        <w:rPr/>
      </w:pPr>
      <w:r>
        <w:rPr/>
        <w:t>Theteacherlecturesfocused,detailed,structuredclarity,nuanced.Theesotericinterpretationofthephysicalphenomenonofeasytounderstand,anduniqueinsightin-depth,knowledgeable.Greatlyimproveourenthusiasmforphysics.</w:t>
      </w:r>
    </w:p>
    <w:p>
      <w:pPr>
        <w:pStyle w:val="Normal"/>
        <w:rPr/>
      </w:pPr>
      <w:r>
        <w:rPr/>
        <w:t>2LiLi(SchoolofLandscapeArchitectureandArt,ProfessorCourse:StatisticalAnalysisofAgriculturalExperiments)</w:t>
      </w:r>
    </w:p>
    <w:p>
      <w:pPr>
        <w:pStyle w:val="Normal"/>
        <w:rPr/>
      </w:pPr>
      <w:r>
        <w:rPr/>
        <w:t>Teacherstoteachseriousandmeticulous,canmakefulluseoftime,theimageofcoherent,onthekeyknowledgeoftheexplanationisveryclearandeasytounderstand,sothatthestudentseasytounderstandandunderstandtheteacher'spassionwillinfectus,theclassroomatmosphereisverygood.</w:t>
      </w:r>
    </w:p>
    <w:p>
      <w:pPr>
        <w:pStyle w:val="Normal"/>
        <w:rPr/>
      </w:pPr>
      <w:r>
        <w:rPr/>
        <w:t>3.ZhangXueli(DepartmentofEnglish,ForeignLanguageInstitute,ProfessorCourse:CollegeEnglish)</w:t>
      </w:r>
    </w:p>
    <w:p>
      <w:pPr>
        <w:pStyle w:val="Normal"/>
        <w:rPr/>
      </w:pPr>
      <w:r>
        <w:rPr/>
        <w:t>Theteacherisyoungandbeautiful,goodatmobilizingtheenthusiasmofthestudents,theclassroomatmosphereisveryactive.Teachingcarefully,sweetvoice,amiableamiable.Attitudeisseriousandresponsible,verypatient,isourheartandfriendlyteacher.</w:t>
      </w:r>
    </w:p>
    <w:p>
      <w:pPr>
        <w:pStyle w:val="Normal"/>
        <w:rPr/>
      </w:pPr>
      <w:r>
        <w:rPr/>
        <w:t>4.WangYuanxiu(SchoolofBiologicalScienceandEngineering,ProfessorCourse:Microbiology)</w:t>
      </w:r>
    </w:p>
    <w:p>
      <w:pPr>
        <w:pStyle w:val="Normal"/>
        <w:rPr/>
      </w:pPr>
      <w:r>
        <w:rPr/>
        <w:t>Theteacherlecturesveryseriously,thecontentGangjuMupoints,veryrational,andparticularlygoodatexample,sothatstudentswiththetheory,learningisveryeasy,andimpressive,receivedgoodresults.Teachersarekind,classroominteractionwithstudents,andcreateawarmatmosphereoftheclassroom.</w:t>
      </w:r>
    </w:p>
    <w:p>
      <w:pPr>
        <w:pStyle w:val="Normal"/>
        <w:rPr/>
      </w:pPr>
      <w:r>
        <w:rPr/>
        <w:t>5.YiQijun(MarxistCollege,ProfessorCourse:Marx'sFundamentals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eacherlecturesfocused,teachingclear,seriousandresponsible,rigorous,patient,richincontent,involvingaverywiderangeofcontent.Classroomatmosphereisverygood,alwaysabletoteachcontentandsocialrealitytogether,teachingcontentiseasytoundersta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