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和教官的作文"/>
      <w:r>
        <w:rPr/>
        <w:t>军训和教官的作文</w:t>
      </w:r>
      <w:bookmarkEnd w:id="0"/>
    </w:p>
    <w:p>
      <w:pPr>
        <w:pStyle w:val="Normal"/>
        <w:rPr/>
      </w:pPr>
      <w:r>
        <w:rPr/>
        <w:t>黝黑的脸上露出他那凝重、庄严的神情，似是尊永远都不会被风吹到的雕像，黑亮的眼睛嵌在其中，透着军人坚定的神光。</w:t>
      </w:r>
    </w:p>
    <w:p>
      <w:pPr>
        <w:pStyle w:val="Normal"/>
        <w:rPr/>
      </w:pPr>
      <w:r>
        <w:rPr/>
        <w:t>他一丝不苟，对于我们的每一个细小动作，他都不会放过。他以军人所应具备的品质要求我们，因为此时的我们正是军人。他一次次地演示、一次次地纠正我们的错误。然而，惰性的我们哪能一夜之间蜕变成真正的军人呢。他说：“你们这样多丢人，还笑得出来</w:t>
      </w:r>
      <w:r>
        <w:rPr/>
        <w:t>!”</w:t>
      </w:r>
      <w:r>
        <w:rPr/>
        <w:t>一字一句砸在我的心里，却使我拥有了越挫越勇的勇气。炎炎烈日，晒得我脸庞生疼。他一边注视着我们，一边给我们讲他在军营里的故事。这样的他又让我感到他就是我们的朋友，他把那些事与我们分享，因为他已经把我们当成了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严厉，因此把我们训得势气旺盛</w:t>
      </w:r>
      <w:r>
        <w:rPr/>
        <w:t>;</w:t>
      </w:r>
      <w:r>
        <w:rPr/>
        <w:t>他无情，所以让我们学会了坚忍和刚强。我敬畏他，这庄严的军人</w:t>
      </w:r>
      <w:r>
        <w:rPr/>
        <w:t>;</w:t>
      </w:r>
      <w:r>
        <w:rPr/>
        <w:t>我更赞美他，这可爱的人，我们的亲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