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现代医疗设备租赁合同汇总"/>
      <w:r>
        <w:rPr/>
        <w:t>2023</w:t>
      </w:r>
      <w:r>
        <w:rPr/>
        <w:t>年现代医疗设备租赁合同汇总</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