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征文400字"/>
      <w:r>
        <w:rPr/>
        <w:t>大学军训征文</w:t>
      </w:r>
      <w:r>
        <w:rPr/>
        <w:t>400</w:t>
      </w:r>
      <w:r>
        <w:rPr/>
        <w:t>字</w:t>
      </w:r>
      <w:bookmarkEnd w:id="0"/>
    </w:p>
    <w:p>
      <w:pPr>
        <w:pStyle w:val="Normal"/>
        <w:rPr/>
      </w:pPr>
      <w:r>
        <w:rPr/>
        <w:t>长达半个月的军训生活终于结束了，在经受了一次严峻的考验后，我们虽然不敢说战绩辉煌，但确实不再像从前那样幼稚，那样不知天高地厚了。</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