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800字参考模板"/>
      <w:r>
        <w:rPr/>
        <w:t>实习自我鉴定</w:t>
      </w:r>
      <w:r>
        <w:rPr/>
        <w:t>800</w:t>
      </w:r>
      <w:r>
        <w:rPr/>
        <w:t>字参考模板</w:t>
      </w:r>
      <w:bookmarkEnd w:id="0"/>
    </w:p>
    <w:p>
      <w:pPr>
        <w:pStyle w:val="Normal"/>
        <w:rPr/>
      </w:pPr>
      <w:r>
        <w:rPr/>
        <w:t>在来烧伤外科实习之前我就已经来见习过了，那时觉得烧伤外科的病人太恐怖了，整个病房有股恶心的臭味</w:t>
      </w:r>
      <w:r>
        <w:rPr/>
        <w:t>!</w:t>
      </w:r>
      <w:r>
        <w:rPr/>
        <w:t>尽管在转入烧伤科之前已经做足了心理准备但真正来实习时心里还是忐忑不安，怪不适应的。感觉在轮内科、急、门诊时都还比较得心应手，但到烧伤外科时我却害怕了，害怕自己会出错，害怕自己被挨骂，更害怕自己表现得比别人差……</w:t>
      </w:r>
    </w:p>
    <w:p>
      <w:pPr>
        <w:pStyle w:val="Normal"/>
        <w:rPr/>
      </w:pPr>
      <w:r>
        <w:rPr/>
        <w:t>对于实习，我一直是期待而又惶恐的，期待，是对自己成长的期待，是对自己角色开始转换的期待，更是对自己梦想的期待，实习是一次理论联系实际的机会，将学了三年的理论去应用到临床，实在是非常新鲜而有意义的。然而要在病人身上操作，要想真正地透过症状看到疾病本质，想到护理措施，我心中就没底了，于是就惶恐起来了，有种无从适从的焦虑，这种焦虑在烧伤外体现得尤为明显。静下心来分析自己这一个月的烧伤外实习，我总结了如下几点体会：</w:t>
      </w:r>
    </w:p>
    <w:p>
      <w:pPr>
        <w:pStyle w:val="Normal"/>
        <w:rPr/>
      </w:pPr>
      <w:r>
        <w:rPr/>
        <w:t>一、理论知识要牢固，护理工作是技术性比较强调一项工作，如果专业知识掌握吧牢固，操作技能不熟练，就不能观察出患者病情的变化，从而增加病患者的痛苦，致使患者及患者家属的不满而投诉。但是仅仅掌握书本知识还是远远不够的，因为没有谁会照着课本来生病的，所以作为实习护士一定要理论结合实际，举一反三，将课堂学到的知识灵活地运用到临床。</w:t>
      </w:r>
    </w:p>
    <w:p>
      <w:pPr>
        <w:pStyle w:val="Normal"/>
        <w:rPr/>
      </w:pPr>
      <w:r>
        <w:rPr/>
        <w:t>二、要尽快适应角色的转换，这一点我一直都做得不够好，始终以学生自居，一直很被动地跟在带教老师的背后，不会处理一些原本可以自己处理的事情。现在我认识到作为实习护士其实还攀岩着很多中角色：在责任上，我是护士</w:t>
      </w:r>
      <w:r>
        <w:rPr/>
        <w:t>;</w:t>
      </w:r>
      <w:r>
        <w:rPr/>
        <w:t>在技术上，我是学生</w:t>
      </w:r>
      <w:r>
        <w:rPr/>
        <w:t>;</w:t>
      </w:r>
      <w:r>
        <w:rPr/>
        <w:t>在社会上，我是新人</w:t>
      </w:r>
      <w:r>
        <w:rPr/>
        <w:t>;</w:t>
      </w:r>
      <w:r>
        <w:rPr/>
        <w:t>在学校里，我是老人。不管怎样，在今后的实习里，我一定要好好学习，好好工作，我相信这样我就能成为有用的人。</w:t>
      </w:r>
    </w:p>
    <w:p>
      <w:pPr>
        <w:pStyle w:val="Normal"/>
        <w:rPr/>
      </w:pPr>
      <w:r>
        <w:rPr/>
        <w:t>三、要学会与不同患者沟通，学习如何与病人交流是很重要的，不习惯与病人接触是我的一大弱点，那种胆怯与不自然使我失去了很多学习的机会，所以在今后的实习生活中，我要加强这方面的学习，加强语言的学习，今后无论去哪工作，交流都是很重要的</w:t>
      </w:r>
      <w:r>
        <w:rPr/>
        <w:t>!</w:t>
      </w:r>
    </w:p>
    <w:p>
      <w:pPr>
        <w:pStyle w:val="Normal"/>
        <w:rPr/>
      </w:pPr>
      <w:r>
        <w:rPr/>
        <w:t>四、无菌观念要强，操作要规范。在外科一般手术比较无菌操作更严格，不论是开无菌包、使用无菌物品、输血、输液、器械传递还是夹取一件小物品，都要严格遵守无菌操作原则，如果无菌观念不强，将会给病人造成不必要的痛苦和经济损失，所以在实习时就要有高度的责任感和事业心。在临床工作时由于护理工作量大，为了尽快完成任务，老师们怕麻烦，有时不那么严格执行护理操作规程，但我觉得作为实习护生，还是规范各项操作比较好，毕竟我们是来学习而不是来工作的。</w:t>
      </w:r>
    </w:p>
    <w:p>
      <w:pPr>
        <w:pStyle w:val="Normal"/>
        <w:rPr/>
      </w:pPr>
      <w:r>
        <w:rPr/>
        <w:t>五、胆魄的锻炼。面对外科病人，见到血是很经常的，而烧伤科收治的病人更让人揪心，他们很多给油、火、电烧得面目全非，很是恐怖，面对这样的病人我们只能压制自己内心的那份恐怖，反应不能太过明显，在操作时更加不能畏首畏尾，要胆大细心，给病人以信任感很安全感。</w:t>
      </w:r>
    </w:p>
    <w:p>
      <w:pPr>
        <w:pStyle w:val="Normal"/>
        <w:widowControl/>
        <w:bidi w:val="0"/>
        <w:spacing w:before="180" w:after="180"/>
        <w:jc w:val="left"/>
        <w:rPr/>
      </w:pPr>
      <w:r>
        <w:rPr/>
        <w:t>烧伤外科两个月的实习已经过去一半了，在这一个月里，有很多不足之处要改进，有很多观念要修正，虽然辛苦疲惫，但我相信自己能克服，我相信自己能够有所收获并搞好接下来的烧伤外科实习同时以较好的状态进入到下一个科室的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