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600字"/>
      <w:r>
        <w:rPr/>
        <w:t>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保护环境的演讲稿，题目是《保护环境是不容推御的责任》，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