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绿色环保演讲稿"/>
      <w:r>
        <w:rPr/>
        <w:t>拥抱绿色环保演讲稿</w:t>
      </w:r>
      <w:bookmarkEnd w:id="0"/>
    </w:p>
    <w:p>
      <w:pPr>
        <w:pStyle w:val="Normal"/>
        <w:rPr/>
      </w:pPr>
      <w:r>
        <w:rPr/>
        <w:t>蜗居一隅，枯黄的树叶，凋零的鲜花……这一切无不体现出现实中的绿色与人们想象中的绿色有所不一样。一片片灰蒙蒙的雾，仿佛给整片天地都铺上了一层面纱。显得十分灰暗，阴冷。</w:t>
      </w:r>
    </w:p>
    <w:p>
      <w:pPr>
        <w:pStyle w:val="Normal"/>
        <w:rPr/>
      </w:pPr>
      <w:r>
        <w:rPr/>
        <w:t>如今大多数人都不在意对绿色环保的重要性。你能够去试想一下，如果人们随意乱丢垃圾，把脏物，杂物扔进干净的湖泊里，这样会造成什么后果呢</w:t>
      </w:r>
      <w:r>
        <w:rPr/>
        <w:t>?</w:t>
      </w:r>
      <w:r>
        <w:rPr/>
        <w:t>这样就会使水受到污染，人们常说水是生命之源。此刻生命的源头正在受到危害，我们有职责去解救它们。如果水遭受到了破坏，我们的生命也将到达了终点。</w:t>
      </w:r>
    </w:p>
    <w:p>
      <w:pPr>
        <w:pStyle w:val="Normal"/>
        <w:rPr/>
      </w:pPr>
      <w:r>
        <w:rPr/>
        <w:t>幸而，悬崖勒马，我们还有回头的机会。记得从前，绿草如茵，碧海蓝天，清风徐徐吹来，夹带着桂花的芳香，鸟儿在枝头歌唱。一切都显示出一片万象更新的生机。而如今，清澈的河水不见了，孩子们的欢声不见了，明净的天空也不见了，清新的空气更不见了。湖水上到处漂流着赃物杂物，孩子们都呆在家里痴痴的望着外面，天空上布满密密麻麻的乌云，空气被汽车尾气渐渐污染。这一切的一切，不都是因为人们不注重对绿色环保的关键性。</w:t>
      </w:r>
    </w:p>
    <w:p>
      <w:pPr>
        <w:pStyle w:val="Normal"/>
        <w:rPr/>
      </w:pPr>
      <w:r>
        <w:rPr/>
        <w:t>如果再这样发展下去的话，地球上的生物都会遭受到巨大的危机，那时，如果才认识到了自我的不对，就已经为时已晚了。所以，我们应当从此刻开始，保护环境，绿色出行，制定一个绿色生活规律。每一天节俭用水，不乱扔东西，不吐痰，不践踏草坪，不砍伐树木。从今日开始，尽量少开车减少废气的排放，做到绿色出行。以后尽量少用塑料袋，多栽能够净化空气的树木，防止水土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刻开始，小手拉大手。让我们的生活重归于自然的纯朴之中。让我们不再生活在这灰暗阴冷的世界里，而是充满着光亮，鲜活与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